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Программы и файл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: </w:t>
      </w:r>
      <w:r>
        <w:rPr>
          <w:bCs/>
          <w:sz w:val="28"/>
          <w:szCs w:val="28"/>
        </w:rPr>
        <w:t>30.01.1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: </w:t>
      </w:r>
      <w:r>
        <w:rPr>
          <w:bCs/>
          <w:sz w:val="28"/>
          <w:szCs w:val="28"/>
        </w:rPr>
        <w:t>5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</w:rPr>
        <w:t>МОБУ «Гимназия» г. Сиба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bCs/>
          <w:sz w:val="28"/>
          <w:szCs w:val="28"/>
        </w:rPr>
        <w:t xml:space="preserve"> урок объяснения нового материала и первичного закрепления зна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дать общее представление о программном обеспечении компьютера; ввести на интуитивном уровне понятие файл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бразовательная:</w:t>
      </w:r>
      <w:r>
        <w:rPr>
          <w:bCs/>
          <w:sz w:val="28"/>
          <w:szCs w:val="28"/>
        </w:rPr>
        <w:t xml:space="preserve"> ввести новые понятия, закрепить основной программный материал в процессе выполнения заданий, осуществить первичный контрол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Развивающая:</w:t>
      </w:r>
      <w:r>
        <w:rPr>
          <w:bCs/>
          <w:sz w:val="28"/>
          <w:szCs w:val="28"/>
        </w:rPr>
        <w:t>развивать логическое мышление, расширять кругозор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i/>
          <w:sz w:val="28"/>
          <w:szCs w:val="28"/>
        </w:rPr>
        <w:t>Воспитательная</w:t>
      </w:r>
      <w:r>
        <w:rPr>
          <w:bCs/>
          <w:sz w:val="28"/>
          <w:szCs w:val="28"/>
        </w:rPr>
        <w:t>: воспитывать коммуникативную культу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МК Л. Босовой «Информатика-5»: учебник, компьютеры, интерактивная доска, электронное портфолио учителя информатик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торение ранее изученной темы – 7 мин.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– 13 мин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учащихся – 16 мин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Итоги урока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! Садитесь. Скажите, кто отсутствует? Спасибо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й 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начнем урок с повторения. Что проходили на прошлом уроке? (Основная позиция пальцев на клавиатуре. Основная позиция клавиш). – Для того чтобы вспомнить правило работы на клавиатуре откроем ЭП </w:t>
      </w:r>
      <w:hyperlink r:id="rId2">
        <w:r>
          <w:rPr>
            <w:rStyle w:val="InternetLink"/>
            <w:sz w:val="28"/>
            <w:szCs w:val="28"/>
          </w:rPr>
          <w:t>http://ahm-portfolio.ucoz.ru</w:t>
        </w:r>
      </w:hyperlink>
      <w:r>
        <w:rPr>
          <w:sz w:val="28"/>
          <w:szCs w:val="28"/>
        </w:rPr>
        <w:t xml:space="preserve"> – Плакаты по информатике – Плакат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перь найдите в двух списках строчки, соответствующие друг другу. Проведи стрелочку от правого столбца к ле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2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лавиш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f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Spa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Dele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580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s Los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клавиш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знаков верхнего регистра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ние символа, стоящего слева от курсора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ввода набранной стро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заглавных бук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курсор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режима работы программ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имвола стоящего справа от  курсо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Без чего компьютер не сможет работать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мпьютерных программ много. Но есть программы, без которых компьютер не сможет работать (обязательная программа, главная). Она нужна любому компьютеру и называется ОС (операционная система). ОС управляет работой компьютера и обеспечивает взаимодействие между человеком и компьютером. Когда компьютер включают первый раз, то нужно вставить диск с ОС, она скопируется на жёсткий диск. При последующем включении загрузка компьютера будет производиться с жёсткого ди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число и тему урока: «Программы и фай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компьютер мог работать, ему необходимы  наборы  инструкций- программы. Совокупность всех программ составляет </w:t>
      </w:r>
      <w:r>
        <w:rPr>
          <w:i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 компьютер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ая операционная система используется на наших компьютерах? (ОС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)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ерационная система позволяет человеку начать работать с компьютером, получить доступ к его устройствам, а затем устанавливать и запускать другие необходимые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Что же такое операционная система? </w:t>
      </w:r>
      <w:hyperlink r:id="rId4">
        <w:r>
          <w:rPr>
            <w:rStyle w:val="InternetLink"/>
            <w:sz w:val="28"/>
            <w:szCs w:val="28"/>
          </w:rPr>
          <w:t>http://ahm-portfolio.ucoz.ru</w:t>
        </w:r>
      </w:hyperlink>
      <w:r>
        <w:rPr>
          <w:sz w:val="28"/>
          <w:szCs w:val="28"/>
        </w:rPr>
        <w:t xml:space="preserve"> – Словарь терминов по информатике – Термин «ОС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перационная система</w:t>
      </w:r>
      <w:r>
        <w:rPr>
          <w:sz w:val="28"/>
          <w:szCs w:val="28"/>
        </w:rPr>
        <w:t xml:space="preserve"> - это пакет программ, управляющих работой компьютера и обеспечивающих взаимодействие между человеком и компьютером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кладные программы (приложения)</w:t>
      </w:r>
      <w:r>
        <w:rPr>
          <w:sz w:val="28"/>
          <w:szCs w:val="28"/>
        </w:rPr>
        <w:t xml:space="preserve">- это программы, с помощью которых на компьютере выполняются конкретные задания: ввод текста, рисование, вычисления и друг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данные хранятся на диске в виде файлов (от англ. file- папка для бумаг, досье). Содержимым файла может быть ведомость, произвольный текст, программа, таблица, рисунок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естком или гибком дисках может находиться множество файлов. Чтобы избежать путаницы, каждый файл получает имя и размещается в определенной пап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дать определение понятия «Файл». (Ответы дет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пишите определение в тетрадях. </w:t>
      </w:r>
      <w:hyperlink r:id="rId5">
        <w:r>
          <w:rPr>
            <w:rStyle w:val="InternetLink"/>
            <w:sz w:val="28"/>
            <w:szCs w:val="28"/>
          </w:rPr>
          <w:t>http://ahm-portfolio.ucoz.ru</w:t>
        </w:r>
      </w:hyperlink>
      <w:r>
        <w:rPr>
          <w:sz w:val="28"/>
          <w:szCs w:val="28"/>
        </w:rPr>
        <w:t xml:space="preserve"> – Словарь терминов по информатике – Термин «Фай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айл</w:t>
      </w:r>
      <w:r>
        <w:rPr>
          <w:sz w:val="28"/>
          <w:szCs w:val="28"/>
        </w:rPr>
        <w:t xml:space="preserve"> – это информация, хранящаяся в долговременной памяти  как единое целое и обозначенная имен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Что необходимо знать, чтобы найти нужный файл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файл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хранится файл – место располож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Имя файла состоит из 2-х часте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амого имен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сшир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548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те папку  Животные, вложенную в папку Мои доку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стите папку Времена года из Мои документы в папку Животн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те папку под своим именем, вложенную в папку Живот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йте документ MS Word под именем Погода, вложенный в папку Животные. Создайте презентацию Погода, вложенную в папку Животн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пируйте в папку Животные  3-4 файла из папки Рабочие тексты (Мои документы) разными способ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именуйте скопированные файлы на имена заяц, лось, тигра, ёж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форму представления объектов: спис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бъем указанного учителем файла. Определите его дату создания (измен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ите любые 3 файла из папки Времена года, удалите папку Времена год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иске имеется 2 папки Растения и Животные. В папке Животные    находится 2 папки Кошки и Собаки, в папке Растения находятся 3 папки Деревья, Кустарники,  Цветы. Распределите файлы Роза, Пудель, Крыжовник, Мурка, Берёза по соответствующим папк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уро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Чтобы узнать как вы поняли тему решите тест. </w:t>
      </w:r>
      <w:hyperlink r:id="rId7">
        <w:r>
          <w:rPr>
            <w:rStyle w:val="InternetLink"/>
            <w:sz w:val="28"/>
            <w:szCs w:val="28"/>
          </w:rPr>
          <w:t>http://ahm-portfolio.ucoz.ru</w:t>
        </w:r>
      </w:hyperlink>
      <w:r>
        <w:rPr>
          <w:sz w:val="28"/>
          <w:szCs w:val="28"/>
        </w:rPr>
        <w:t xml:space="preserve"> – Тесты по информатике – 5 класс – Тест «Работа с файлами» №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понимаете под программным обеспечением компьютер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а операционная система? Как называется операционная система, установленная на ваших компьютер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е программы называют приклад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записи в тетрад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умать имя графического файла, в котором будет содержаться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унок вашего дома. Подчеркнуть расширение фай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асибо всем за урок. До свида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преподавателя:___________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LTGliederung1">
    <w:name w:val="??????? 2~LT~Gliederung 1"/>
    <w:qFormat/>
    <w:pPr>
      <w:widowControl/>
      <w:autoSpaceDE w:val="false"/>
      <w:bidi w:val="0"/>
      <w:spacing w:before="0" w:after="283"/>
    </w:pPr>
    <w:rPr>
      <w:rFonts w:ascii="Mangal" w:hAnsi="Mangal" w:eastAsia="Arial Unicode MS" w:cs="Mangal"/>
      <w:color w:val="FFFFFF"/>
      <w:kern w:val="2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m-portfolio.ucoz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hm-portfolio.ucoz.ru/" TargetMode="External"/><Relationship Id="rId5" Type="http://schemas.openxmlformats.org/officeDocument/2006/relationships/hyperlink" Target="http://ahm-portfolio.ucoz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ahm-portfolio.uco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6:00Z</dcterms:created>
  <dc:creator>Динара Ахмедина</dc:creator>
  <dc:description/>
  <cp:keywords/>
  <dc:language>en-US</dc:language>
  <cp:lastModifiedBy>User</cp:lastModifiedBy>
  <cp:lastPrinted>2011-10-06T17:45:00Z</cp:lastPrinted>
  <dcterms:modified xsi:type="dcterms:W3CDTF">2012-04-04T02:23:00Z</dcterms:modified>
  <cp:revision>10</cp:revision>
  <dc:subject/>
  <dc:title>Тема: Программы и файлы</dc:title>
</cp:coreProperties>
</file>