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ая позиция пальцев на клавиатур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8.01.12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представление о принципе расположения пальцев на клавиату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Образовательная </w:t>
      </w:r>
      <w:r>
        <w:rPr>
          <w:b/>
          <w:b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ение, закрепление и углубление знаний уча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Cs/>
          <w:i/>
          <w:sz w:val="28"/>
          <w:szCs w:val="28"/>
        </w:rPr>
        <w:t>Воспитательна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оспитывать дисциплинированность учеников и заинтересовать их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вающая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вивать познавательный интерес у учащихся к предмету, память, внимание, повысить творческую активность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изученной темы – 6 мин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5 мин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 – 15 мин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– 5мин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, садитесь. Кто сегодня отсутствует на уроке? Все сегодня готовы на урок? У всех имеются учебные принадлежности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мы проходили на прошлом уроке? Ввод информации в память компьютера. Клавиатура. Группы клавиш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е понятия «Клавиатур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клавиш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для каждой группы клавиш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яснение нового материала</w:t>
      </w:r>
    </w:p>
    <w:p>
      <w:pPr>
        <w:pStyle w:val="Style15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ткройте тетради, запишите число и тему урока: «</w:t>
      </w:r>
      <w:r>
        <w:rPr>
          <w:sz w:val="28"/>
          <w:szCs w:val="28"/>
        </w:rPr>
        <w:t>Основная позиция пальцев на клавиа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е компьютеры могут обрабатывать числовую, текстовую, графическую, звуковую и видео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спешно работать на компьютере, необходимо знать клавиатуру – важнейшее устройство ввода в память компью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виатура</w:t>
      </w:r>
      <w:r>
        <w:rPr>
          <w:sz w:val="28"/>
          <w:szCs w:val="28"/>
        </w:rPr>
        <w:t xml:space="preserve"> — компьютерное устройство, которое располагается перед экраном дисплея и служит для набора текстов и управления компьютером с помощью клавиш, находящихся на клави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ЭП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h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rtfol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лакаты по информатике – Плакат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имательно рассмотрите клавиатуру компью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лавиши можно условно разделить на несколько групп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но-цифровые клавиш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клавиш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е клавиш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и управления курсор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клави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нтре расположены </w:t>
      </w:r>
      <w:r>
        <w:rPr>
          <w:b/>
          <w:sz w:val="28"/>
          <w:szCs w:val="28"/>
        </w:rPr>
        <w:t>алфавитно-цифровые клавиши</w:t>
      </w:r>
      <w:r>
        <w:rPr>
          <w:sz w:val="28"/>
          <w:szCs w:val="28"/>
        </w:rPr>
        <w:t>, очень похожие на клавиши обычной пишущей машинки. На них нанесены цифры, специальные символы («!», «:», «*» и т.д.), буквы русского алфавита, латинские буквы. С помощью этих клавиш вы будете набирать всевозможные тексты, арифметические выражения, записывать свои программы. В нижней части клавиатуры находится большая клавиша без символов на ней – «Пробел». «Пробел» используется для отделения слов и выражений друг от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е клавиатуры двуязычные, поэтому на их клавишах нарисованы символы как русского, так и английского алфавитов. В режиме русского языка набираются тексты на русском языке, английского — на англий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фавитно-цифровая клавиатура</w:t>
      </w:r>
      <w:r>
        <w:rPr>
          <w:sz w:val="28"/>
          <w:szCs w:val="28"/>
        </w:rPr>
        <w:t xml:space="preserve"> — основная часть клавиатуры с алфавитно-цифровыми клавишами, на которых нарисованы символы, вместе со всеми тесно прилегающими управляющими клавиш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64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1 представлен один из видов алфавитно-цифровой клавиатуры. Виды клавиатуры отличаются друг от друга формой некоторых управляющих клавиш и расположением клавиши с символом бэкслеша \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фавитно-цифровые клавиши изображены белым цветом, управляющие – серым. На левой стороне клавиш нарисованы символы, которые набираются в режиме английского языка. На правой – символы режима русского языка, если они отличаются от английского. Если в обоих режимах набирается один и тот же символ, то этот символ справа не рис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ональные клавиши F1 – F12</w:t>
      </w:r>
      <w:r>
        <w:rPr>
          <w:sz w:val="28"/>
          <w:szCs w:val="28"/>
        </w:rPr>
        <w:t xml:space="preserve">, размещенные в верхней части клавиатуры, запрограммированы на выполнение определенных действий (функций). Так, очень часто клавиша </w:t>
      </w:r>
      <w:r>
        <w:rPr>
          <w:b/>
          <w:sz w:val="28"/>
          <w:szCs w:val="28"/>
        </w:rPr>
        <w:t>F1</w:t>
      </w:r>
      <w:r>
        <w:rPr>
          <w:sz w:val="28"/>
          <w:szCs w:val="28"/>
        </w:rPr>
        <w:t xml:space="preserve"> служит для вызова </w:t>
      </w:r>
      <w:r>
        <w:rPr>
          <w:b/>
          <w:sz w:val="28"/>
          <w:szCs w:val="28"/>
        </w:rPr>
        <w:t>спр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вода очередного символа на экране монитора отмечается мигающей черточкой – курс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мещения курсора служат </w:t>
      </w:r>
      <w:r>
        <w:rPr>
          <w:b/>
          <w:sz w:val="28"/>
          <w:szCs w:val="28"/>
        </w:rPr>
        <w:t>клавиши управления курсором</w:t>
      </w:r>
      <w:r>
        <w:rPr>
          <w:sz w:val="28"/>
          <w:szCs w:val="28"/>
        </w:rPr>
        <w:t>, на них изображены стрелки, направленные вверх, вниз, влево и вправо. Эти клавиши перемещают курсор на одну позицию в соответствующем направлении. Клавиши PageUp и PageDown позволяют «листать» документ вверх и вниз, а клавиши Home и End переводят курсор в начало и конец строк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4095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чень часто используются </w:t>
      </w:r>
      <w:r>
        <w:rPr>
          <w:b/>
          <w:sz w:val="28"/>
          <w:szCs w:val="28"/>
        </w:rPr>
        <w:t>управляющие клавиши.</w:t>
      </w:r>
      <w:r>
        <w:rPr>
          <w:sz w:val="28"/>
          <w:szCs w:val="28"/>
        </w:rPr>
        <w:t xml:space="preserve"> Они не собраны в одну группу, а размещены так, чтобы их было удобно нажим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авиша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 (иногда изображается со стрелкой) завершает ввод команды и вызывает ее выполнение. При наборе текста служит для завершения ввода абза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авиша </w:t>
      </w:r>
      <w:r>
        <w:rPr>
          <w:b/>
          <w:sz w:val="28"/>
          <w:szCs w:val="28"/>
        </w:rPr>
        <w:t>Esc</w:t>
      </w:r>
      <w:r>
        <w:rPr>
          <w:sz w:val="28"/>
          <w:szCs w:val="28"/>
        </w:rPr>
        <w:t xml:space="preserve"> расположена в верхнем углу клавиатуры. Обычно служит для отказа от только что выполненного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и </w:t>
      </w:r>
      <w:r>
        <w:rPr>
          <w:b/>
          <w:sz w:val="28"/>
          <w:szCs w:val="28"/>
        </w:rPr>
        <w:t>Shift, Ctrl, alt</w:t>
      </w:r>
      <w:r>
        <w:rPr>
          <w:sz w:val="28"/>
          <w:szCs w:val="28"/>
        </w:rPr>
        <w:t xml:space="preserve"> корректируют действия других клавиш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238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овые клавиши</w:t>
      </w:r>
      <w:r>
        <w:rPr>
          <w:sz w:val="28"/>
          <w:szCs w:val="28"/>
        </w:rPr>
        <w:t xml:space="preserve"> – при включенном индикаторе </w:t>
      </w:r>
      <w:r>
        <w:rPr>
          <w:b/>
          <w:sz w:val="28"/>
          <w:szCs w:val="28"/>
        </w:rPr>
        <w:t>Num Lock</w:t>
      </w:r>
      <w:r>
        <w:rPr>
          <w:sz w:val="28"/>
          <w:szCs w:val="28"/>
        </w:rPr>
        <w:t xml:space="preserve"> удобная клавишная панель с цифрами и знаками арифметических операций. Расположенными, как на калькуляторе. Если индикатор </w:t>
      </w:r>
      <w:r>
        <w:rPr>
          <w:b/>
          <w:sz w:val="28"/>
          <w:szCs w:val="28"/>
        </w:rPr>
        <w:t>Num Lock</w:t>
      </w:r>
      <w:r>
        <w:rPr>
          <w:sz w:val="28"/>
          <w:szCs w:val="28"/>
        </w:rPr>
        <w:t xml:space="preserve"> выключен, то работает режим управления курсор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>"Num Lock"</w:t>
      </w:r>
      <w:r>
        <w:rPr>
          <w:sz w:val="28"/>
          <w:szCs w:val="28"/>
        </w:rPr>
        <w:t xml:space="preserve">в буквальном переводе означает </w:t>
      </w:r>
      <w:r>
        <w:rPr>
          <w:b/>
          <w:sz w:val="28"/>
          <w:szCs w:val="28"/>
        </w:rPr>
        <w:t>"фиксация цифр"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h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rtfol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Компьютерный практикум – 5 класс – Работа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компьютерного практикума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h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rtfol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Тренажеры – Клавиатурный тренажер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лавиатурный тренажёр для букв "м" и "ь"</w:t>
        </w:r>
      </w:hyperlink>
      <w:r>
        <w:rPr>
          <w:sz w:val="28"/>
          <w:szCs w:val="28"/>
        </w:rPr>
        <w:t xml:space="preserve">  и</w:t>
      </w:r>
      <w:r>
        <w:rPr/>
        <w:t xml:space="preserve"> </w:t>
      </w:r>
      <w:r>
        <w:rPr>
          <w:sz w:val="28"/>
          <w:szCs w:val="28"/>
        </w:rPr>
        <w:t>клавиатурный тренажёр для букв "п" и "р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урока за работу получите оцен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так ребята, что нового вы узнали на нашем уроке? Давайте закрепим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ключение клавиатуры с режима ввода латинских букв на режим ввода русских букв и обратно?</w:t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ключение клавиатуры с режима ввода строчных букв на режим ввода прописных букв и обрат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я режима ввода прописных букв/ отказ от фиксации этого режи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имволов, расположенных вместе с цифровыми в верхнем ряду клавиату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символа, стоящего справа от курсора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а дополнительной клавиатуре режима работы с цифрами и знаками арифметических операци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§2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Т: с.58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:</w:t>
      </w:r>
      <w:r>
        <w:rPr>
          <w:bCs/>
          <w:sz w:val="28"/>
          <w:szCs w:val="28"/>
          <w:lang w:val="en-US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-portfolio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hm-portfolio.ucoz.ru/" TargetMode="External"/><Relationship Id="rId7" Type="http://schemas.openxmlformats.org/officeDocument/2006/relationships/hyperlink" Target="http://ahm-portfolio.ucoz.ru/" TargetMode="External"/><Relationship Id="rId8" Type="http://schemas.openxmlformats.org/officeDocument/2006/relationships/hyperlink" Target="http://ahm-portfolio.ucoz.ru/klav_trenagor/m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3:00Z</dcterms:created>
  <dc:creator>User</dc:creator>
  <dc:description/>
  <cp:keywords/>
  <dc:language>en-US</dc:language>
  <cp:lastModifiedBy>User</cp:lastModifiedBy>
  <dcterms:modified xsi:type="dcterms:W3CDTF">2012-04-04T02:22:00Z</dcterms:modified>
  <cp:revision>3</cp:revision>
  <dc:subject/>
  <dc:title>Дата: 05</dc:title>
</cp:coreProperties>
</file>