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Ввод информации в память компьютера. Клавиатура. Группы клави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5.01.12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>МОБУ «Гимназия» г. Сиб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с устройствами ввода информации в компьютер, изучить группы клавиатуры – как основного устройства ввода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: основные понятия: устройства ввода информации, клавиатура, группы клавиш; знания основных группы клавиш клавиатуры; навыки набора текстов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информационную культуру учащихся, дисциплинированность, усидчивость, памя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аккуратное отношение к технике, интеллектуальные навыки,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презентация, электронное портфолио учителя инфор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 источни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сова Л. Л. «Информатика-5»,М: Бином. Лаборатория знаний, 200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сова Л.Л. Босова А.Л.  «Уроки информатики в 5-7 классах: методическое пособие», М: Бином. Лаборатория знаний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пройденного материала – 8 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яснение нового материала – 1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учащихся – 15 мин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ведение итогов – 4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! Садитесь. Скажите, кто отсутствует на уроке? Спасибо. Итак, начнем у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годня мы  повторим материал прошлого урока, изучим новую тему и выполним практическую работу за компь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пройденн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выполним работу по карточкам в парах. Необходимо найти соотве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выполнения работ инсценировка сказки «Самый главный». Обсуждение. Просмотр сценки. Высказывания с объяс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Самый главны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: Жили-были Монитор, Клавиатура, Память и Процессор. Жили  дружно, пока не возник у них спор, кто из них главн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нитор: Главный среди всех – я! Я самый красивый, модный и яркий! Я стою выше всех, меня все замечают и на меня все смотрят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ор: Ты не можешь быть самым главным, потому что показываешь то, что делаю я. А значит самый главный – это я! Я один выполняю всю работу, у меня нет даже свободной секунды, я всегда занят. Я самый деловой, значит – самый главный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мять: По-моему, главной могу назваться только я! Потому что я самая ответственная, бережливая и добросовестная. Я аккуратно храню все, что мне доверяют. В нужный момент я могу быстро предоставить любую информацию, причем даже для тебя, Процессор. Я всех главне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виатура: Нечего тут спорить, самая главная – это я! Ведь я самая умная, только я знаю все буквы и цифры. Только по нажатию моих кнопок вы начинаете свою работу. Без моих команд вам не обойтись. Поэтому скажу вам прямо, главная тут я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: Долго спорили устройства, кто же из них самый главный, но так и не смогли это выяснить. А вы, ребята, как думаете, кто же из них самый главны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 и тему урока: «Ввод информации. Клавиату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так, попробуем сформулировать определение понятия «Клавиатуры».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определение «Клавиатуры». Откройте ЭП </w:t>
      </w:r>
      <w:hyperlink r:id="rId2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Словарь терминов по информатике – Термин «Клавиату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авиатура </w:t>
      </w:r>
      <w:r>
        <w:rPr>
          <w:sz w:val="28"/>
          <w:szCs w:val="28"/>
        </w:rPr>
        <w:t>– это устройство для ввода информации в компью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монстрация анимации. </w:t>
      </w:r>
      <w:hyperlink r:id="rId3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- Я изучаю информатику самостоятельно – Анимации - «Назначение групп клавиш и их возмож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исуйте группы клавиш в тетради. Откройте ЭП </w:t>
      </w:r>
      <w:hyperlink r:id="rId4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- Плакаты по информатике – Плакат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клавиши можно условно разделить на несколько групп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клавиш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но-цифровые клавиш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лавиш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иши управления курсор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клави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анимации. </w:t>
      </w:r>
      <w:hyperlink r:id="rId5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- Я изучаю информатику самостоятельно – Анимации – «Дополнительная цифровая клавиату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ифровая клавиатура необходима бухгалтерам,  кассирам, продав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монстрация анимации. </w:t>
      </w:r>
      <w:hyperlink r:id="rId6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- Я изучаю информатику самостоятельно – Анимации – « Клавиша контекстного мен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лавиша контекстного меню предназначена для работы с графическим интерфейсом операцион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монстрация анимации. </w:t>
      </w:r>
      <w:hyperlink r:id="rId7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- Я изучаю информатику самостоятельно – Анимации – «Приемы выделения со вспомогательными клавишами Ctrl и Shift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им задание в Р.Т. стр. 61 №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монстрация анимации. </w:t>
      </w:r>
      <w:hyperlink r:id="rId8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- Я изучаю информатику самостоятельно – Анимации – «Положение рук. Привязка клавиш к пальц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ите практическую работу № 1 (учебник, стр. 138 – 13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при выполнении п.3 - при запуске программы Блокн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е выполнения данного задания приступаем к клавиатурному тренажеру. 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Тренажеры – Клавиатурный тренажер - Клавиатурный тренажёр для букв "в" и "л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тобы узнать на сколько вы поняли тему урока проделайте тест. </w:t>
      </w:r>
      <w:hyperlink r:id="rId10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Тесты по информатике – 5 класс – Тест «Назначение клавиш» №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тема сегодняшнего урока? (Ввод информации в память компьютера. Клавиатура. Группы клавиш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и понятиями познакомились? (Устройства ввода информации; клавиатура;  группы клави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узнали? (Узнали, как можно вводить информацию в память компьютера, познакомились с новыми устройствами компьютера, узнали назначение различных групп клавиш на клавиатур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§2.3, §3.11, вопросы уст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Т: с.57 №6, с.62 №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учить назначение основных клавиш клави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-portfolio.ucoz.ru/" TargetMode="External"/><Relationship Id="rId3" Type="http://schemas.openxmlformats.org/officeDocument/2006/relationships/hyperlink" Target="http://ahm-portfolio.ucoz.ru/" TargetMode="External"/><Relationship Id="rId4" Type="http://schemas.openxmlformats.org/officeDocument/2006/relationships/hyperlink" Target="http://ahm-portfolio.ucoz.ru/" TargetMode="External"/><Relationship Id="rId5" Type="http://schemas.openxmlformats.org/officeDocument/2006/relationships/hyperlink" Target="http://ahm-portfolio.ucoz.ru/" TargetMode="External"/><Relationship Id="rId6" Type="http://schemas.openxmlformats.org/officeDocument/2006/relationships/hyperlink" Target="http://ahm-portfolio.ucoz.ru/" TargetMode="External"/><Relationship Id="rId7" Type="http://schemas.openxmlformats.org/officeDocument/2006/relationships/hyperlink" Target="http://ahm-portfolio.ucoz.ru/" TargetMode="External"/><Relationship Id="rId8" Type="http://schemas.openxmlformats.org/officeDocument/2006/relationships/hyperlink" Target="http://ahm-portfolio.ucoz.ru/" TargetMode="External"/><Relationship Id="rId9" Type="http://schemas.openxmlformats.org/officeDocument/2006/relationships/hyperlink" Target="http://ahm-portfolio.ucoz.ru/" TargetMode="External"/><Relationship Id="rId10" Type="http://schemas.openxmlformats.org/officeDocument/2006/relationships/hyperlink" Target="http://ahm-portfolio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50:00Z</dcterms:created>
  <dc:creator>User</dc:creator>
  <dc:description/>
  <cp:keywords/>
  <dc:language>en-US</dc:language>
  <cp:lastModifiedBy>User</cp:lastModifiedBy>
  <dcterms:modified xsi:type="dcterms:W3CDTF">2012-04-04T02:20:00Z</dcterms:modified>
  <cp:revision>16</cp:revision>
  <dc:subject/>
  <dc:title>Тема урока: Ввод информации в память компьютера</dc:title>
</cp:coreProperties>
</file>