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1134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ипы алгоритмов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ласс: </w:t>
      </w:r>
      <w:r>
        <w:rPr>
          <w:bCs/>
          <w:sz w:val="28"/>
          <w:szCs w:val="28"/>
        </w:rPr>
        <w:t>7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ей «Ирандык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ата: </w:t>
      </w:r>
      <w:r>
        <w:rPr>
          <w:bCs/>
          <w:sz w:val="28"/>
          <w:szCs w:val="28"/>
        </w:rPr>
        <w:t>16.12.2011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дать представление о типах алгоритмов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урока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Cs/>
          <w:i/>
          <w:sz w:val="28"/>
          <w:szCs w:val="28"/>
        </w:rPr>
        <w:t>Образовательная:</w:t>
      </w:r>
      <w:r>
        <w:rPr>
          <w:bCs/>
          <w:sz w:val="28"/>
          <w:szCs w:val="28"/>
        </w:rPr>
        <w:t xml:space="preserve"> сформировать у учащихся понятие "тип алгоритма"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научить учащихся определять тип алгоритма;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Развивающая:</w:t>
      </w:r>
      <w:r>
        <w:rPr>
          <w:bCs/>
          <w:sz w:val="28"/>
          <w:szCs w:val="28"/>
        </w:rPr>
        <w:t xml:space="preserve"> развивать логическое мышление учащихся;</w:t>
      </w:r>
    </w:p>
    <w:p>
      <w:pPr>
        <w:pStyle w:val="Normal"/>
        <w:numPr>
          <w:ilvl w:val="0"/>
          <w:numId w:val="3"/>
        </w:numPr>
        <w:autoSpaceDE w:val="false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Воспитательная:</w:t>
      </w:r>
      <w:r>
        <w:rPr>
          <w:bCs/>
          <w:sz w:val="28"/>
          <w:szCs w:val="28"/>
        </w:rPr>
        <w:t xml:space="preserve"> воспитывать культуру составления алгоритм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интерактивная доска, компьютерная презентация, плакат "Базовые структуры языка блок-схем", приложения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а: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ационный момент – 2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вторение ранее изученной темы – 8 мин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Объяснение нового материала – 15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Физминутка – 2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актическая работа – 10 мин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8"/>
          <w:szCs w:val="28"/>
        </w:rPr>
        <w:t>Итоги урока – 6 мин.</w:t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омашнее задание – 2 м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ый момен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дравствуйте, ребята! Садитесь. Сегодня урок информатики буду вести я. Меня зовут Динара Наиловна. С вами познакомимся в ходе урока. Скажите, кто отсутствует? Спасибо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вторение ранее изученной тем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прошлых уроках мы начали изучение главы "Алгоритмы и исполнители", сегодня мы продолжим эту тему, познакомимся с понятием "тип алгоритма", научимся определять тип алгоритма, повторим ранее изложенные понятия, научимся читать алгоритмы на языке блок-схем, потренируемся в составлении алгоритмов при решении задач, в том числе и логически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 сформулируйте самостоятельно тему нашего урока. (Ответы учащих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так, откроем тетради запишем число и тему нашего урока: "Типы алгоритмов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жде, чем перейти к новой теме, мы, конечно же, вспомним основные моменты прошлых занятий и выполним некоторые за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нём с теоретического письменного опроса на 6 вариантов (Приложение 1). Отвечать необходимо быстро и качественно. На листочке 3 вопроса. Я даю их 1-м партам, они передают вторым, вторые - третьим, а третьи парты, как только закончат отвечать, поднимают листочек вверх, я забираю листочки и проверяю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= что? + как? + кто? (содержание, порядок, исполнит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Это были лёгкие вопросы, а теперь немного сложн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лгоритм - это (система точных, полных и понятных указаний исполнителю о содержании и порядке действий, которые необходимо выполнить, чтобы решить ту или иную задачу или целый класс задач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йства алгоритм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(дискрет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(определён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(конеч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(результативн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(массовость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собы записи алгоритм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(пошаговословесный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(формул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(таблиц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(язык блок - схе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(алгоритмический язык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(языки программировани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Хорошо, теоретические вопросы мы повторили, теперь потренируемся в составлении алгоритм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ледующее задание (карточка с задачей Перевозчик). Давайте попробуем выполнить его в виде инсценировки. (Выбрать Перевозчика, волка, козу и капусту, прикрепить эмблемы). Кто попробует давать команды исполнителям, т.е. составить алгоритм переправы? Не забудьте, что волка нельзя оставлять вместе с козой, а козу с капустой. (инсценировк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теперь попробуйте выполнить эту задачу на компьютере (работа в парах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01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из учеников продемонстрирует вам решение этой задачи. (демонстрац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ледующее задание называется "Ханойская башня". Эта игра пришла к нам из буддийских храмов, её возраст исчисляется тысячелетиями. Наверное, от неё произошла детская игрушка - пирамидка, заключается она вот в чём: Вам необходимо перенести пирамидку с 1-го стержня на 3-й, причём большое кольцо запрещается класть на маленькое и количество ходов должно быть как можно меньше. Кто попробует составить алгоритм для этого задания? (демонстрация на модели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Хорошо, а теперь выполните эту задачу на компьютерах (продолжение работы в парах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28725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дин из учеников продемонстрирует вам решение этой задачи. (демонстраци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яснение нового материала</w:t>
      </w:r>
    </w:p>
    <w:p>
      <w:pPr>
        <w:pStyle w:val="Normal"/>
        <w:ind w:firstLine="540"/>
        <w:rPr/>
      </w:pPr>
      <w:r>
        <w:rPr>
          <w:sz w:val="28"/>
          <w:szCs w:val="28"/>
        </w:rPr>
        <w:t>- Теперь перейдём непосредственно к теме нашего уро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Ребята, как вы думаете, а сколько вообще существует алгоритмов? (множество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Все ли они одинаковы? (нет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Есть ли алгоритмы, у которых есть что-либо общего? (да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 какому признаку мы будем классифицировать алгоритмы, т. е. делить их на типы? (по содержанию и порядку действи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а, мы будем классифицировать алгоритмы по содержанию и порядку действий на линейные, разветвляющиеся и циклически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4275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- Давайте запишем их определения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Линейный алгоритм</w:t>
      </w:r>
      <w:r>
        <w:rPr>
          <w:sz w:val="28"/>
          <w:szCs w:val="28"/>
        </w:rPr>
        <w:t xml:space="preserve"> - это алгоритм, в котором содержание и порядок действий не зависят от условий и действия выполняются в том порядке, в каком они записаны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Разветвляющийся алгоритм</w:t>
      </w:r>
      <w:r>
        <w:rPr>
          <w:sz w:val="28"/>
          <w:szCs w:val="28"/>
        </w:rPr>
        <w:t xml:space="preserve"> - это алгоритм, в котором содержание и порядок действий зависят от условий, есть выбор действий. (есть слово "если")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Циклический алгоритм</w:t>
      </w:r>
      <w:r>
        <w:rPr>
          <w:sz w:val="28"/>
          <w:szCs w:val="28"/>
        </w:rPr>
        <w:t xml:space="preserve"> - это алгоритм, в котором содержание и порядок действий зависят от условий и некоторая часть действий повторяется. (есть слова "пока", "повторить"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- Посмотрите на плакат "Базовые структуры языка блок-схем". Так выглядят блоки алгоритмов разных типов на языке блок-сх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лок следования (для линейных алгоритмов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лок разветвления (для разветвляющихся алгоритмов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Блок цикла (для циклических алгоритмов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(В каждом случае проговорить определения каждого типа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0830" cy="3124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минут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ознакомились с вами с новыми понятиями, теперь вы сможете определить тип любого алгоритма, чем мы займёмся чуть позже, а сейчас я предлагаю всем вам немного отдохнуть. Вы согласны, немного побыть, в роли моих исполнителей? Вот ваша система команд (вывесить на магнитную доску) (Приложение 2), будьте предельно внимательны, я могу давать неправильные команды. Приготовилис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ру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станьт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днимите руки; (не мог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опустите рук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мотрите на потоло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мотрите в окно (не понимаю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мотрите на дверь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посмотрите на доску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адитесь; (не понимаю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ядьте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ядьте. (не мог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пасибо, вы хорошо справились с заданием и немного отдохнул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ктическая работа учащихс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еперь давайте попробуем определить тип каждого из алгоритмов, с которыми мы работали на прошлом уроке (Приложение 3), мы давали алгоритмам название, определяли результат выполнения алгоритма, остаётся только определить его ти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йдите на столе листок с алгоритмами. Читаем и определяем тип каждого из них. (Фронтальный опрос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линей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азветвляющий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циклическ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циклическ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разветвляющий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линей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разветвляющий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циклическ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разветвляющийс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- Ребята, а какого типа алгоритм переправы? (линейный), а алгоритм "Ханойская башня"? (линейный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ля выполнения следующего задания объединитесь в группы по 4-5 человек. Задание следующее: дайте название, определите тип и результат выполнения алгоритма. (Раздать блок-схемы алгоритмов, повесить общий плакат). Чья группа готова? (Представитель от группы отвечает на поставленные вопросы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1. Алгоритм вычисления значения линейной функции </w:t>
      </w:r>
      <w:r>
        <w:rPr>
          <w:i/>
          <w:sz w:val="28"/>
          <w:szCs w:val="28"/>
        </w:rPr>
        <w:t>у=(2х+4)/3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ип - линейный алгоритм. Результат - при х=4, у=4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Алгоритм Тома Сойера.(американского писателя Марка Твена)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ип - циклический алгорит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 - забор покраше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Алгоритм определения решений линейного уравнения ах=в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Тип - разветвляющий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зультат - определено имеет уравнение решение или нет. При а=0, у= "есть решение", при а=0 и в=о, у= "х-любое число", при а=0 и в=0, у= "решений нет"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- Молодцы, мы справились и с этим задани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тоги уро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за практическую работ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 сейчас, давайте сыграем в алгоритмическое лото (Приложение 4). Положите перед собой карточку лото и жетоны. Я буду показывать различные базовые структуры языка блок-схем, вы должны найти название этой структуры и закрыть его жетоном. В карточке написаны не все предлагаемые мной структуры, в ней есть и ошибочные названия, так что будьте внимательны. (Показывать таблички с базовыми структура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мотрим, что у вас получилось? В 1 варианте остались слова: прямоугольник и эллипс. Во 2 варианте: эллипс, середина и ромб. Молод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машнее задан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 следующему уроку, постарайтесь найдите примеры стихов, сказок, поговорок из которых мы могли бы построить один из типов алгоритмов (записать в тетрад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сейчас я хотела бы услышать ваше мнение о сегодняшнем уроке (что понравилось, что нет, какие задания понравились, какие нет, кто из одноклассников сегодня отличился, почему и т. д.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сем большое 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9:00Z</dcterms:created>
  <dc:creator>User</dc:creator>
  <dc:description/>
  <cp:keywords/>
  <dc:language>en-US</dc:language>
  <cp:lastModifiedBy>User</cp:lastModifiedBy>
  <dcterms:modified xsi:type="dcterms:W3CDTF">2011-12-14T10:47:00Z</dcterms:modified>
  <cp:revision>5</cp:revision>
  <dc:subject/>
  <dc:title>Тема: Типы алгоритмов </dc:title>
</cp:coreProperties>
</file>