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тестирование по информатике в 8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ю, существенную и важную в настоящий момент, назыв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пол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полез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актуаль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достове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актильную информацию человек получает посредств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специальных приб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органов осяз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органов сл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термо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мером текстовой информации может служ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таблица умножения на обложке школьной тет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иллюстрация в книг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правило в учебнике родн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фотограф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евод текста с английского языка на русский язык можно наз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процессом хранения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процессом получения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процессом защиты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процессом обработк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мен информацией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выполнение домашне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просмотр теле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наблюдение за поведением рыб в аквариу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разговор по телеф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истема счисления —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знаковая система, в которой числа записываются по определенным правилам с помощью символов (цифр) некоторого алфав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произвольная последовательность цифр 0, 1, 2, 3, 4, 5, 6, 7, 8, 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бесконечна последовательность цифр 0,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множество натуральных чисел и знаков арифметическ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воичное число 100012 соответствует десятичному чис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1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25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100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исло 2410 соответствует чис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1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ВF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1011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 единицу количества информации приним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1 бай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1 би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1 б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е из устройств предназначено для ввода информ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процесс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прин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клавиату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мони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мпьютерные виру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возникают в связи сбоев в аппаратной части компью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имеют биологическое происхожд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создаются людьми специально для нанесения ущерба П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являются следствием ошибок в операцион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лгоритм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правила выполнения определенных дейст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набор команд для компью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протокол для вычислительной 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описание последовательности действий, строгое исполнение которых приводит к решению поставленной задачи за конечное число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войство алгоритма, заключающееся в отсутствии ошибок, алгоритм должен приводить к правильному результату для всех допустимых входных значений,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результа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массов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дискрет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коне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войство алгоритма, заключающееся в том, что один и тот же алгоритм можно использовать с различными исходными данными, на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результатив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массов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конеч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детерминиров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екстовый редактор – программа, предназначенная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создания, редактирования и форматирования текстов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работы с изображениями в процессе создания игров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управление ресурсами ПК при создании док3у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автоматического перевода с символьных языков в машинные к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 числу основных функций текстового редактора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копирование, перемещение, уничтожение и сортировка фрагментов тек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создание, редактирование, сохранение и печать тек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строгое соблюдение правопис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автоматическая обработка информации, представленной в текстовых фай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урсор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устройство ввода текстов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клавиша на клавиа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наименьший элемент отображения на экр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метка на экране монитора, указывающая позицию, в которой будет отображен текст, вводимый с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орматирование текста представляет 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процесс внесения изменений в имеющийся тек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процедуру сохранения текста на диске в виде текстового фай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процесс передачи текстовой информации по компьютерной 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 процедуру считывания с внешнего запоминающего устройства ранее созда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екст, набранный в текстовом редакторе, хранится на внешнем запоминающем устройст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в виде фай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таблицы кодир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катал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дирек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дной из основных функций графического редактора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ввод изоб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хранение кода изоб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создание изобра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просмотр вывод содержимого видео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Элементарным объектом, используемым в растровом графическом редакторе,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точка экрана (пиксел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прямоуголь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кр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палитра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Электронная таблица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прикладная программа, предназначенная для обработки структурированных  в виде таблицы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прикладная программа для обработки изобра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устройство ПК, управляющее его ресурсами в процессе обработки данных в табличной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системная программа, управляющая ресурсами ПК при обработке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Электронная таблица представляет 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совокупность нумерованных строк и поименованных буквами латинского алфавита столбц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совокупность поименованных буквами латинского алфавита строк и столбц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совокупность пронумерованных строк и столбц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совокупность строк и столбцов, именуемых пользователем произволь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ыберите верную запись формулы для электронной табли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С3+4*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С3=С1+2*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А5В5+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=А2*А3-А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8:00Z</dcterms:created>
  <dc:creator>User</dc:creator>
  <dc:description/>
  <cp:keywords/>
  <dc:language>en-US</dc:language>
  <cp:lastModifiedBy>User</cp:lastModifiedBy>
  <dcterms:modified xsi:type="dcterms:W3CDTF">2012-04-01T02:09:00Z</dcterms:modified>
  <cp:revision>1</cp:revision>
  <dc:subject/>
  <dc:title>Итоговое тестирование по информатике в 8 классе</dc:title>
</cp:coreProperties>
</file>