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по информатике в 7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пьютер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электронное вычислительное устройство для обработки чис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устройство для хранение информации любого в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универсальное устройство для работы с информа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устройство для обработки аналоговы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рационная система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овокупность основных устройств компью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ограммная среда, определяющая интерфейс пользователя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программа для уничтожения компьютерных виру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система программирования на языке низк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мен информацией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выполнение домашне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осмотр теле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наблюдение за поведением рыб в аквариу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разговор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мером текстовой информации может служ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таблица умножения на обложке школьной тет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иллюстрация в кни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правило в учебнике родн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фотограф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 носителем информации обычно поним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линию 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)параметр информацион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компью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)материальный носитель, который можно использовать для записи, хранения и (или) передач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дель —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фантастический образ реальной действ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совокупность объектов и отношений, отражающих существенные стороны изучаемого объекта, явления или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определенное описание изучаемого объекта, процесса, явления средствами изобразитель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информация о несущественных свойствах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тематическая модель объекта —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озданная из какого-либо материала модель, точно отражающая внешние признаки объекта-ориги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) описание в виде схемы внутренней структуры изучаемого объ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овокупность записанных на языке математики формул, отражающих те или иные свойства объекта-оригинала или его пове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последовательность электрически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абличная информационная модель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описание иерархической структуры строения моделируемого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описание объектов (или их свойств) в виде совокупности значений, размещаемых в табли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истему математических форму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последовательность предложений на естестве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лгоритм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равила выполнения определенны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набор команд для компью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протокол для вычислительной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описание последовательности действий, строгое исполнение которых приводит к решению поставленной задачи за конечное число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войство алгоритма, заключающееся в отсутствии ошибок, алгоритм должен приводить к правильному результату для всех допустимых входных значений,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результа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массов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дискре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кон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войство алгоритма, заключающееся в том, что один и тот же алгоритм можно использовать с различными исходными данными,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результа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массов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коне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детерминир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кстовый редактор – программа, предназначенная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оздания, редактирования и форматирования текст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работы с изображениями в процессе создания игров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управление ресурсами ПК при создании док3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автоматического перевода с символьных языков в машинные к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числу основных функций текстового редактор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копирование, перемещение, уничтожение и сортировка фрагментов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создание, редактирование, сохранение и печать тек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трогое соблюдение правопис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автоматическая обработка информации, представленной в текстовых фай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рсор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устройство ввода текст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клавиша на клави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наименьший элемент отображения на экр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метка на экране монитора, указывающая позицию, в которой будет отображен текст, вводимый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стройством для вывода текстовой информаци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клавиату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экран диспле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диско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орматирование текста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роцесс внесения изменений в имеющийся тек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оцедуру сохранения текста на диске в виде текстового фай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процесс передачи текстовой информации по компьютерной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 процедуру считывания с внешнего запоминающего устройства ранее созд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екст, набранный в текстовом редакторе, хранится на внешнем запоминающем устройст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в виде фай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таблицы коди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ката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дире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дной из основных функций графического редактор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ввод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хранение кода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оздание изобра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просмотр вывод содержимого видео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лементарным объектом, используемым в растровом графическом редакторе,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точка экрана (пиксел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ямоуголь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кр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палитра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лектронная таблица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рикладная программа, предназначенная для обработки структурированных  в виде таблицы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икладная программа для обработки изобра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устройство ПК, управляющее его ресурсами в процессе обработки данных в таблич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системная программа, управляющая ресурсами ПК при обработке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Электронная таблица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овокупность нумерованных строк и поименованных буквами латинского алфавита столб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совокупность поименованных буквами латинского алфавита строк и столб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овокупность пронумерованных строк и столб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совокупность строк и столбцов, именуемых пользователем произволь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ыберите верную запись формулы для электронной табл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3+4*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С3=С1+2*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А5В5+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=А2*А3-А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6:00Z</dcterms:created>
  <dc:creator>User</dc:creator>
  <dc:description/>
  <cp:keywords/>
  <dc:language>en-US</dc:language>
  <cp:lastModifiedBy>User</cp:lastModifiedBy>
  <dcterms:modified xsi:type="dcterms:W3CDTF">2012-04-01T02:07:00Z</dcterms:modified>
  <cp:revision>1</cp:revision>
  <dc:subject/>
  <dc:title>Итоговое тестирование по информатике в 7 классе</dc:title>
</cp:coreProperties>
</file>