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Информационная деятельность человека» для 7 клас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Андрей – источник, светофор – прием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8" w:leader="none"/>
        </w:tabs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– приемник, светофор – источ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8" w:leader="none"/>
        </w:tabs>
        <w:autoSpaceDE w:val="true"/>
        <w:ind w:left="908" w:hanging="360"/>
        <w:rPr>
          <w:sz w:val="28"/>
          <w:szCs w:val="28"/>
        </w:rPr>
      </w:pPr>
      <w:r>
        <w:rPr>
          <w:sz w:val="28"/>
          <w:szCs w:val="28"/>
        </w:rPr>
        <w:t>Аня – источник,     радио – прием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8" w:leader="none"/>
        </w:tabs>
        <w:autoSpaceDE w:val="true"/>
        <w:ind w:left="908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я – приемник,   радио – источ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8" w:leader="none"/>
        </w:tabs>
        <w:autoSpaceDE w:val="true"/>
        <w:ind w:left="908" w:hanging="360"/>
        <w:rPr>
          <w:sz w:val="28"/>
          <w:szCs w:val="28"/>
        </w:rPr>
      </w:pPr>
      <w:r>
        <w:rPr>
          <w:sz w:val="28"/>
          <w:szCs w:val="28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ind w:left="558" w:hanging="0"/>
        <w:rPr>
          <w:sz w:val="28"/>
          <w:szCs w:val="28"/>
        </w:rPr>
      </w:pPr>
      <w:r>
        <w:rPr>
          <w:sz w:val="28"/>
          <w:szCs w:val="28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firstLine="284"/>
        <w:rPr>
          <w:sz w:val="28"/>
          <w:szCs w:val="28"/>
        </w:rPr>
      </w:pPr>
      <w:r>
        <w:rPr>
          <w:sz w:val="28"/>
          <w:szCs w:val="28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а) обработки информации;</w:t>
      </w:r>
    </w:p>
    <w:p>
      <w:pPr>
        <w:pStyle w:val="Normal"/>
        <w:ind w:left="27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хранения информации;</w:t>
      </w: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в) передачи информации;</w:t>
      </w: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г) хранения, обработки и передачи информации;</w:t>
      </w:r>
    </w:p>
    <w:p>
      <w:pPr>
        <w:pStyle w:val="Normal"/>
        <w:ind w:left="274" w:firstLine="284"/>
        <w:rPr>
          <w:sz w:val="28"/>
          <w:szCs w:val="28"/>
        </w:rPr>
      </w:pPr>
      <w:r>
        <w:rPr>
          <w:sz w:val="28"/>
          <w:szCs w:val="28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а) линию связи;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б) параметр информационного процесса;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в) устройство хранения данных в персональном компьютере;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г) компьютер;</w:t>
      </w:r>
    </w:p>
    <w:p>
      <w:pPr>
        <w:pStyle w:val="Normal"/>
        <w:ind w:left="5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80" w:right="566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е из утверждений ЛОЖНО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хранение информации можно осуществлять без компьютер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хранение информации можно осуществить в библиотеке, видеотеке, архиве и пр.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хранение информации можно осуществить в памяти компьют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из утверждений заведомо ЛОЖНО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видеозапись школьного праздника осуществляется с целью обмена информацией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роцесс хранения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роцесс передачи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процесс защиты информации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оцесс получения (сбора) информ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процесс использования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 поиском информации понимаю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олучение информации по электронной почте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ередачу информации на большие расстояния с помощью компьютерных систем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чтение художественной литературы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сортировку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ое из утверждений ЛОЖНО: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римером передачи информации может служить получение письма от друг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примером передачи информации может служить сигнал светофор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) примером передачи информации может служить разговор двух абонентов по телефон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bCs/>
                <w:i/>
                <w:sz w:val="28"/>
                <w:szCs w:val="28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г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та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6:00Z</dcterms:created>
  <dc:creator>User</dc:creator>
  <dc:description/>
  <cp:keywords/>
  <dc:language>en-US</dc:language>
  <cp:lastModifiedBy>User</cp:lastModifiedBy>
  <dcterms:modified xsi:type="dcterms:W3CDTF">2012-04-04T05:26:00Z</dcterms:modified>
  <cp:revision>1</cp:revision>
  <dc:subject/>
  <dc:title>Тест по теме «Информационная деятельность человека» для 7 класса</dc:title>
</cp:coreProperties>
</file>