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нформация. Свойства информации» для 7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следовательность знаков некоторого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ообщение, передаваемое в форме знаков или сиг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общение, уменьшающее неопределенность;</w:t>
      </w:r>
    </w:p>
    <w:p>
      <w:pPr>
        <w:pStyle w:val="Normal"/>
        <w:rPr/>
      </w:pPr>
      <w:r>
        <w:rPr>
          <w:i/>
          <w:sz w:val="28"/>
          <w:szCs w:val="28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sz w:val="28"/>
          <w:szCs w:val="28"/>
        </w:rPr>
        <w:t xml:space="preserve"> устройств (термометр, барометр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сведения, содержащиеся в научных те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не зависящую от личного мнения или суждения, можно назват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отражающую истинное положение дел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нят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ез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существенную и важную в настоящий момент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ез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с помощью которой можно решить поставленную задачу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ня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остовер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достаточную для решения поставленной задачи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изложенную на доступном для получателя языке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остовер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бъективная, полезная, неактуальная, пол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лезная, понятная, достоверная, субъектив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достоверная, полная, непонятна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нятная, полезная, актуальна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лухо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нятной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ич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пеци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наибольший объем информации человек получает при помощи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рганов слух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в ос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рганов обоняния;</w:t>
      </w:r>
    </w:p>
    <w:p>
      <w:pPr>
        <w:pStyle w:val="Normal"/>
        <w:rPr/>
      </w:pPr>
      <w:r>
        <w:rPr/>
        <w:t>д) вкусовых рецепторов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2:00Z</dcterms:created>
  <dc:creator>User</dc:creator>
  <dc:description/>
  <cp:keywords/>
  <dc:language>en-US</dc:language>
  <cp:lastModifiedBy>User</cp:lastModifiedBy>
  <dcterms:modified xsi:type="dcterms:W3CDTF">2012-04-04T05:23:00Z</dcterms:modified>
  <cp:revision>1</cp:revision>
  <dc:subject/>
  <dc:title>Тест по теме «Информация</dc:title>
</cp:coreProperties>
</file>