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;Arial Unicode MS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NewRoman;Arial Unicode MS"/>
          <w:b/>
          <w:i/>
          <w:color w:val="000000"/>
          <w:sz w:val="36"/>
          <w:szCs w:val="36"/>
          <w:u w:val="single"/>
        </w:rPr>
        <w:t>Тест по информатике для 5 класса за 2 полугодие</w:t>
      </w:r>
    </w:p>
    <w:p>
      <w:pPr>
        <w:pStyle w:val="Normal"/>
        <w:autoSpaceDE w:val="false"/>
        <w:rPr>
          <w:rFonts w:eastAsia="TimesNewRoman;Arial Unicode MS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NewRoman;Arial Unicode MS"/>
          <w:b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. Неверно набранный символ в слове можно удалить: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A. Insert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B. Delete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C. Back Space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 Алфавит переключается клавишами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Alt+Shift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Alt+Ctrl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Ctrl правый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3. Блокнот -эт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Программа для печатани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Приложение для рисовани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Текстовый редактор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4. Клавиатура – это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Устройство вывода информаци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Устройство ввода информаци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Один из блоков Персонального компьютера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5. Какие клавиши перемещают курсор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Num Lock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B. Home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C. Delete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  <w:lang w:val="en-US"/>
        </w:rPr>
        <w:t xml:space="preserve">6. </w:t>
      </w:r>
      <w:r>
        <w:rPr>
          <w:rFonts w:eastAsia="TimesNewRoman;Arial Unicode MS"/>
          <w:b/>
          <w:color w:val="000000"/>
        </w:rPr>
        <w:t>Когда</w:t>
      </w:r>
      <w:r>
        <w:rPr>
          <w:rFonts w:eastAsia="TimesNewRoman;Arial Unicode MS"/>
          <w:b/>
          <w:color w:val="000000"/>
          <w:lang w:val="en-US"/>
        </w:rPr>
        <w:t xml:space="preserve"> </w:t>
      </w:r>
      <w:r>
        <w:rPr>
          <w:rFonts w:eastAsia="TimesNewRoman;Arial Unicode MS"/>
          <w:b/>
          <w:color w:val="000000"/>
        </w:rPr>
        <w:t>индикатор</w:t>
      </w:r>
      <w:r>
        <w:rPr>
          <w:rFonts w:eastAsia="TimesNewRoman;Arial Unicode MS"/>
          <w:b/>
          <w:color w:val="000000"/>
          <w:lang w:val="en-US"/>
        </w:rPr>
        <w:t xml:space="preserve"> Caps Lock </w:t>
      </w:r>
      <w:r>
        <w:rPr>
          <w:rFonts w:eastAsia="TimesNewRoman;Arial Unicode MS"/>
          <w:b/>
          <w:color w:val="000000"/>
        </w:rPr>
        <w:t>горит</w:t>
      </w:r>
      <w:r>
        <w:rPr>
          <w:rFonts w:eastAsia="TimesNewRoman;Arial Unicode MS"/>
          <w:b/>
          <w:color w:val="000000"/>
          <w:lang w:val="en-US"/>
        </w:rPr>
        <w:t>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Вводятся только русские букв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Вводятся специальные знак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Вводятся заглавные буквы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7. В какой папке находится Калькулятор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Мои документ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Мой компьютер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Стандартные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8. Как перейти в режим инженерного калькулятор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Вид-инженерный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Файл- сохрани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Правка- вставить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9. Клавиша Enter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Клавиша Отмен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Клавиша ввода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С. Перенос курсора на следующую строку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0. Для того чтобы в Блокноте поменять размер шрифта, над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Меню файл-создать-шриф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Правка- вставить- шриф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Формат-шрифт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1. Как поместить информацию в буфер обмена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Выделить фрагмент, Правка →Копирова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Выделить фрагмент, Правка →Копировать в файл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Правка → Копировать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2. Как достать информацию из буфера обмена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Выделить фрагмент, Правка →Выреза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Выделить все →Правка → Встави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Правка → Вставить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3. Комбинация клавиш меню копировать: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A. CTRL+C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B. CTRL+V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CTRL+X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4. Paint это программа позволяющая 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Проводить вычисления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Обрабатывать тексты и рисунки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C. Создавать и обрабатывать рисунки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5. Инструментами в графическом редакторе являются…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Линия, круг, прямоугольн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Карандаш, кисть, ласт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Выделение, копирование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16. Палитрами в графическом редакторе являются…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Линия, круг, прямоугольн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Карандаш, кисть, ластик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Наборы цветов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>17. Для чего предназначен инструмент</w:t>
      </w:r>
      <w:r>
        <w:rPr>
          <w:b/>
          <w:bCs/>
        </w:rPr>
        <w:drawing>
          <wp:inline distT="0" distB="0" distL="0" distR="0">
            <wp:extent cx="2000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/>
          <w:b/>
          <w:color w:val="000000"/>
        </w:rPr>
        <w:t xml:space="preserve"> на панели инструментов графического редактора Paint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Для удаления фрагментов рисунка;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Для определения цвета;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Для изменения масштаба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>18. Для чего предназначен инструмент</w:t>
      </w:r>
      <w:r>
        <w:rPr>
          <w:b/>
          <w:bCs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/>
          <w:b/>
          <w:color w:val="000000"/>
        </w:rPr>
        <w:t xml:space="preserve"> на панели инструментов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Для выбора цвета;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Для задания атрибутов рисунка;.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Для введения текста;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 xml:space="preserve">19. Для чего предназначен инструмент </w:t>
      </w:r>
      <w:r>
        <w:rPr>
          <w:b/>
          <w:bCs/>
        </w:rPr>
        <w:drawing>
          <wp:inline distT="0" distB="0" distL="0" distR="0">
            <wp:extent cx="19939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/>
          <w:b/>
          <w:color w:val="000000"/>
        </w:rPr>
        <w:t>на панели инструментов?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Изменяет ширину линии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Рисует кисточкой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 xml:space="preserve">C. </w:t>
      </w:r>
      <w:r>
        <w:rPr/>
        <w:t>Для выделения области рисунка произвольной формы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 xml:space="preserve">20. </w:t>
      </w:r>
      <w:r>
        <w:rPr>
          <w:rFonts w:eastAsia="TimesNewRoman;Arial Unicode MS"/>
          <w:b/>
          <w:bCs/>
          <w:color w:val="000000"/>
        </w:rPr>
        <w:t>Перед тем как начать рисовать необходимо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Выбрать фоновый цве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Выбрать инструмент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Выбрать свойства инструмента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 xml:space="preserve">21. </w:t>
      </w:r>
      <w:r>
        <w:rPr>
          <w:rFonts w:eastAsia="TimesNewRoman;Arial Unicode MS"/>
          <w:b/>
          <w:bCs/>
          <w:color w:val="000000"/>
        </w:rPr>
        <w:t>Если удерживать Shift, то…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Фрагмент будет скопирован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Многоугольник будет правильным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Фрагмент будет вырезан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2. Для того чтобы Очистить рисунок, надо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Правка-удали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Правка- скопировать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Рисунок-очистить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3. Для того чтобы изменить Палитру, надо: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A. Рисунок- Атрибуты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B. Рисунок- Палитра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Палитра – Изменить палитру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00"/>
        </w:rPr>
        <w:t>24. команду Отразить\Повернуть можно сочетанием клавиш</w:t>
      </w:r>
      <w:r>
        <w:rPr>
          <w:rFonts w:eastAsia="TimesNewRoman;Arial Unicode MS"/>
          <w:color w:val="000000"/>
        </w:rPr>
        <w:t>: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A. CTRL+C</w:t>
      </w:r>
    </w:p>
    <w:p>
      <w:pPr>
        <w:pStyle w:val="Normal"/>
        <w:autoSpaceDE w:val="false"/>
        <w:rPr>
          <w:rFonts w:eastAsia="TimesNewRoman;Arial Unicode MS"/>
          <w:color w:val="000000"/>
          <w:lang w:val="en-US"/>
        </w:rPr>
      </w:pPr>
      <w:r>
        <w:rPr>
          <w:rFonts w:eastAsia="TimesNewRoman;Arial Unicode MS"/>
          <w:color w:val="000000"/>
          <w:lang w:val="en-US"/>
        </w:rPr>
        <w:t>B. CTRL+V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C. CTRL+R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</w:rPr>
      </w:pPr>
      <w:r>
        <w:rPr>
          <w:rFonts w:eastAsia="TimesNewRoman;Arial Unicode MS"/>
          <w:b/>
          <w:color w:val="000000"/>
        </w:rPr>
        <w:t>25. Как называется инструмент?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NewRoman;Arial Unicode MS"/>
          <w:color w:val="000000"/>
        </w:rPr>
        <w:t>A. Заливка                        C. Распылитель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В. Пали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48:00Z</dcterms:created>
  <dc:creator>User</dc:creator>
  <dc:description/>
  <cp:keywords/>
  <dc:language>en-US</dc:language>
  <cp:lastModifiedBy>User</cp:lastModifiedBy>
  <dcterms:modified xsi:type="dcterms:W3CDTF">2012-03-31T23:50:00Z</dcterms:modified>
  <cp:revision>1</cp:revision>
  <dc:subject/>
  <dc:title>Тест по информатике для 5 класса за 2 полугодие</dc:title>
</cp:coreProperties>
</file>