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ТЕСТ на знание понятий 5 класс</w:t>
      </w:r>
    </w:p>
    <w:p>
      <w:pPr>
        <w:pStyle w:val="Style15"/>
        <w:rPr/>
      </w:pPr>
      <w:r>
        <w:rPr>
          <w:b/>
        </w:rPr>
        <w:t>1. Что такое информация?</w:t>
        <w:br/>
      </w:r>
      <w:r>
        <w:rPr/>
        <w:t>А) Это то, что человек слышит на уроке.</w:t>
        <w:br/>
        <w:t>Б) Это то, что человек пишет.</w:t>
        <w:br/>
        <w:t>В) Сведения об окружающем нас мире.</w:t>
        <w:br/>
        <w:t xml:space="preserve">Г) Наука о компьютерах. </w:t>
      </w:r>
    </w:p>
    <w:p>
      <w:pPr>
        <w:pStyle w:val="Style15"/>
        <w:rPr/>
      </w:pPr>
      <w:r>
        <w:rPr>
          <w:b/>
        </w:rPr>
        <w:t>2. Что такое клавиатура?</w:t>
      </w:r>
      <w:r>
        <w:rPr/>
        <w:br/>
        <w:t>А) Устройство для печати информации на бумаге.</w:t>
        <w:br/>
        <w:t>Б) Устройство для хранения информации.</w:t>
        <w:br/>
        <w:t>В) Устройство для обработки информации.</w:t>
        <w:br/>
        <w:t xml:space="preserve">Г) Устройство для ввода информации. </w:t>
      </w:r>
    </w:p>
    <w:p>
      <w:pPr>
        <w:pStyle w:val="Style15"/>
        <w:rPr/>
      </w:pPr>
      <w:r>
        <w:rPr>
          <w:b/>
        </w:rPr>
        <w:t>3. Что такое процессор?</w:t>
        <w:br/>
      </w:r>
      <w:r>
        <w:rPr/>
        <w:t>А) Устройство для печати информации на бумаге.</w:t>
        <w:br/>
        <w:t>Б) Устройство для обработки информации.</w:t>
        <w:br/>
        <w:t>В) Устройство для ввода информации.</w:t>
        <w:br/>
        <w:t xml:space="preserve">Г) Устройство для хранения информации. </w:t>
      </w:r>
    </w:p>
    <w:p>
      <w:pPr>
        <w:pStyle w:val="Style15"/>
        <w:rPr/>
      </w:pPr>
      <w:r>
        <w:rPr>
          <w:b/>
        </w:rPr>
        <w:t>4. Что такое программное обеспечение компьютера?</w:t>
      </w:r>
      <w:r>
        <w:rPr/>
        <w:br/>
        <w:t>А) Устройства для обработки информации.</w:t>
        <w:br/>
        <w:t>Б) Совокупность всех устройств компьютера.</w:t>
        <w:br/>
        <w:t>В) Устройства для ввода и вывода информации.</w:t>
        <w:br/>
        <w:t xml:space="preserve">Г) Совокупность всех программ  компьютера. </w:t>
      </w:r>
    </w:p>
    <w:p>
      <w:pPr>
        <w:pStyle w:val="Style15"/>
        <w:rPr/>
      </w:pPr>
      <w:r>
        <w:rPr>
          <w:b/>
        </w:rPr>
        <w:t>5. Какие устройства используются для вывода информации?</w:t>
        <w:br/>
      </w:r>
      <w:r>
        <w:rPr/>
        <w:t>А) Принтер, процессор, колонки.</w:t>
        <w:br/>
        <w:t>Б) Клавиатура, монитор, принтер.</w:t>
        <w:br/>
        <w:t>В) Монитор, принтер, колонки.</w:t>
        <w:br/>
        <w:t xml:space="preserve">Г) Монитор, процессор, принтер. </w:t>
      </w:r>
    </w:p>
    <w:p>
      <w:pPr>
        <w:pStyle w:val="Style15"/>
        <w:rPr/>
      </w:pPr>
      <w:r>
        <w:rPr>
          <w:b/>
        </w:rPr>
        <w:t>6. Какие группы клавиш существуют?</w:t>
      </w:r>
      <w:r>
        <w:rPr/>
        <w:br/>
        <w:t>А) Функциональные, символьные, курсорные, специальные, дополнительные.</w:t>
        <w:br/>
        <w:t>Б) Верхние, средние, нижние, дополнительные.</w:t>
        <w:br/>
        <w:t>В)  Буквенные, цифровые, дополнительные.</w:t>
        <w:br/>
        <w:t xml:space="preserve">Г) Русские, английские, служебные. </w:t>
      </w:r>
    </w:p>
    <w:p>
      <w:pPr>
        <w:pStyle w:val="Style15"/>
        <w:rPr/>
      </w:pPr>
      <w:r>
        <w:rPr>
          <w:b/>
        </w:rPr>
        <w:t>7. Что такое Рабочий стол?</w:t>
        <w:br/>
      </w:r>
      <w:r>
        <w:rPr/>
        <w:t>А) Картинка на экране.</w:t>
        <w:br/>
        <w:t>Б) Значки на экране монитора.</w:t>
        <w:br/>
        <w:t>В) Рабочий экран системы Windows.</w:t>
        <w:br/>
        <w:t xml:space="preserve">Г) Папки, файлы и документы. </w:t>
      </w:r>
    </w:p>
    <w:p>
      <w:pPr>
        <w:pStyle w:val="Style15"/>
        <w:rPr/>
      </w:pPr>
      <w:r>
        <w:rPr>
          <w:b/>
        </w:rPr>
        <w:t>8. Что такое окно?</w:t>
        <w:br/>
      </w:r>
      <w:r>
        <w:rPr/>
        <w:t>А) Программа, в которой работает человек.</w:t>
        <w:br/>
        <w:t xml:space="preserve">Б) Картинка на экране монитора. </w:t>
        <w:br/>
        <w:t>В) Значок на экране монитора.</w:t>
        <w:br/>
        <w:t>Г) Область экрана, в которой происходит работа с програм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6:00Z</dcterms:created>
  <dc:creator>User</dc:creator>
  <dc:description/>
  <cp:keywords/>
  <dc:language>en-US</dc:language>
  <cp:lastModifiedBy>User</cp:lastModifiedBy>
  <dcterms:modified xsi:type="dcterms:W3CDTF">2012-03-31T23:47:00Z</dcterms:modified>
  <cp:revision>1</cp:revision>
  <dc:subject/>
  <dc:title>ТЕСТ на знание понятий 5 класс</dc:title>
</cp:coreProperties>
</file>