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Тексты в памяти компьюте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й «Ирандык»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05.10.2011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дать общее представление о двоичном кодировании текстовой информа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 Познакомить учащихся со способами представления и организации  текстов  в компьютерной  памят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Способствовать развитию  памяти, мышл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ствовать воспитанию информационной культуры учащих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/>
        <w:t xml:space="preserve"> </w:t>
      </w:r>
      <w:r>
        <w:rPr>
          <w:bCs/>
          <w:sz w:val="28"/>
          <w:szCs w:val="28"/>
        </w:rPr>
        <w:t>урок изучения нового матери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МК Л. Босовой «Информатика-6»: учебник, распечатки заданий для самостоятельной работы, компьютеры, интерактивная дос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й темы – 7 мин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– 13 мин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Практическая работа учащихся – 16 мин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Итоги урока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Сегодня урок информатики буду вести я. Меня зовут Динара Наиловна. С вами познакомимся в ходе урока. Скажите, кто отсутст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начнем урок с повторения. Что проходили на прошлом уроке? Перевод целых чисел из двоичной системы счисления в десятичную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попробуем перевести числа из десятичной в двоич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—&gt; ?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11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110101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1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—&gt; ?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11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11001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26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—&gt; ?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126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111110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чащиеся проводят взаимопроверку самостоятельной работы с выставлением оценки. Необходимо объяснить учащимся критерии оценки работы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5»</w:t>
      </w:r>
      <w:r>
        <w:rPr>
          <w:sz w:val="28"/>
          <w:szCs w:val="28"/>
        </w:rPr>
        <w:t xml:space="preserve"> - все выполнено правильно;</w:t>
      </w:r>
    </w:p>
    <w:p>
      <w:pPr>
        <w:pStyle w:val="Normal"/>
        <w:rPr/>
      </w:pPr>
      <w:r>
        <w:rPr>
          <w:i/>
          <w:sz w:val="28"/>
          <w:szCs w:val="28"/>
        </w:rPr>
        <w:t>«4»</w:t>
      </w:r>
      <w:r>
        <w:rPr>
          <w:sz w:val="28"/>
          <w:szCs w:val="28"/>
        </w:rPr>
        <w:t xml:space="preserve"> - допущена одна ошибка;</w:t>
      </w:r>
    </w:p>
    <w:p>
      <w:pPr>
        <w:pStyle w:val="Normal"/>
        <w:rPr/>
      </w:pPr>
      <w:r>
        <w:rPr>
          <w:i/>
          <w:sz w:val="28"/>
          <w:szCs w:val="28"/>
        </w:rPr>
        <w:t>«3»</w:t>
      </w:r>
      <w:r>
        <w:rPr>
          <w:sz w:val="28"/>
          <w:szCs w:val="28"/>
        </w:rPr>
        <w:t xml:space="preserve"> - допущено две-три ошибки;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«2»</w:t>
      </w:r>
      <w:r>
        <w:rPr>
          <w:sz w:val="28"/>
          <w:szCs w:val="28"/>
        </w:rPr>
        <w:t xml:space="preserve"> - допущено четыре и более ошиб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перь запишите сегодняшнюю тему урока: «</w:t>
      </w:r>
      <w:r>
        <w:rPr>
          <w:bCs/>
          <w:sz w:val="28"/>
          <w:szCs w:val="28"/>
        </w:rPr>
        <w:t>Тексты в памяти компьютера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двоичном кодировании текстовой информации чаще всего каждому символу ставится в соответствие уникальная цепочка из 8 нулей и единиц, называемая </w:t>
      </w:r>
      <w:r>
        <w:rPr>
          <w:b/>
          <w:bCs/>
          <w:i/>
          <w:sz w:val="28"/>
          <w:szCs w:val="28"/>
        </w:rPr>
        <w:t>байтом</w:t>
      </w:r>
      <w:r>
        <w:rPr>
          <w:bCs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1 байт = 8 бит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существует 256 разных цепочек из 8 нулей и единиц. Это позволяет закодировать 256 разных символов.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, прописные и строчные буквы русского и латинского алфавитов, цифры, знаки препинания, другие символы. Соответствие символов и кодов задается с помощью специальной кодовой таблицы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рагмент таблицы, используемой в системе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кодовая таблица КОИ-8 (код обмена информацией)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688715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слово «Луна» кодируется четырьмя десятичными чис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3 211 205 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двоичной последователь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001011 11010011 11001101 110000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узнать, какое слово закодировано двоичной последовательностью, ее нужно разбить на 8-символьные цепочки, каждой из которых поставить в соответствие некоторый символ кодовой табл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последовательно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1001010110011011100100011000011110000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биваем так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1001010.11001101.11001000.11000011.110000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соответствует слову «Книг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4</w:t>
      </w:r>
      <w:r>
        <w:rPr>
          <w:b/>
          <w:color w:val="000000"/>
          <w:sz w:val="28"/>
          <w:szCs w:val="28"/>
          <w:lang w:eastAsia="en-US"/>
        </w:rPr>
        <w:t>. Практическая работа учащихся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Цель практической работы:</w:t>
      </w:r>
      <w:r>
        <w:rPr>
          <w:color w:val="000000"/>
          <w:sz w:val="28"/>
          <w:szCs w:val="28"/>
          <w:lang w:eastAsia="en-US"/>
        </w:rPr>
        <w:t xml:space="preserve"> научиться кодировать текстовую информацию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Задание 1</w:t>
      </w:r>
      <w:r>
        <w:rPr>
          <w:color w:val="000000"/>
          <w:sz w:val="28"/>
          <w:szCs w:val="28"/>
          <w:lang w:eastAsia="en-US"/>
        </w:rPr>
        <w:t xml:space="preserve">. Что закодировано следующей последовательностью двоичных кодов: 01001001 00100000 01101100 01101111 01110110 01100101 00100000 01111001 01101111 01110101 </w:t>
      </w:r>
      <w:r>
        <w:rPr>
          <w:i/>
          <w:iCs/>
          <w:color w:val="000000"/>
          <w:sz w:val="28"/>
          <w:szCs w:val="28"/>
          <w:lang w:eastAsia="en-US"/>
        </w:rPr>
        <w:t xml:space="preserve">Ответ: </w:t>
      </w:r>
      <w:r>
        <w:rPr>
          <w:color w:val="000000"/>
          <w:sz w:val="28"/>
          <w:szCs w:val="28"/>
          <w:lang w:eastAsia="en-US"/>
        </w:rPr>
        <w:t xml:space="preserve">фраза / </w:t>
      </w:r>
      <w:r>
        <w:rPr>
          <w:i/>
          <w:iCs/>
          <w:color w:val="000000"/>
          <w:sz w:val="28"/>
          <w:szCs w:val="28"/>
          <w:lang w:val="en-US" w:eastAsia="en-US"/>
        </w:rPr>
        <w:t>love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you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Задание 2.</w:t>
      </w:r>
      <w:r>
        <w:rPr>
          <w:color w:val="000000"/>
          <w:sz w:val="28"/>
          <w:szCs w:val="28"/>
          <w:lang w:eastAsia="en-US"/>
        </w:rPr>
        <w:t xml:space="preserve"> Закодируйте с помощью последовательности двоичных кодов восклицание </w:t>
      </w:r>
      <w:r>
        <w:rPr>
          <w:i/>
          <w:iCs/>
          <w:color w:val="000000"/>
          <w:sz w:val="28"/>
          <w:szCs w:val="28"/>
          <w:lang w:eastAsia="en-US"/>
        </w:rPr>
        <w:t>УРА!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Ответ: </w:t>
      </w:r>
      <w:r>
        <w:rPr>
          <w:color w:val="000000"/>
          <w:sz w:val="28"/>
          <w:szCs w:val="28"/>
          <w:lang w:eastAsia="en-US"/>
        </w:rPr>
        <w:t>11010011 11010000 11000000 00100001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Задание 3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К ЖИВИ, ВЕК УЧИСЬ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4 197 202 32 198 200 194 200 44 32 194 197 202 32 211 215 200 209 220 46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4.</w:t>
      </w:r>
      <w:r>
        <w:rPr>
          <w:rFonts w:eastAsia="Calibri"/>
          <w:sz w:val="28"/>
          <w:szCs w:val="28"/>
          <w:lang w:eastAsia="en-US"/>
        </w:rPr>
        <w:t xml:space="preserve"> ПОПЫТКА, НЕ ПЫТ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7 206 207 219 210 202 192 44 32 205 197 32 207 219 210 202 192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36245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траха глаза велик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дыма без огн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ются работы с выставлением оценок в журна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щимся предлагается создать поздравительную открытку в </w:t>
      </w:r>
      <w:r>
        <w:rPr>
          <w:rFonts w:eastAsia="Calibri"/>
          <w:sz w:val="28"/>
          <w:szCs w:val="28"/>
          <w:lang w:val="en-US" w:eastAsia="en-US"/>
        </w:rPr>
        <w:t>Ope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Office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or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Writer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5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. </w:t>
      </w:r>
      <w:r>
        <w:rPr>
          <w:b/>
          <w:color w:val="000000"/>
          <w:sz w:val="28"/>
          <w:szCs w:val="28"/>
          <w:lang w:eastAsia="en-US"/>
        </w:rPr>
        <w:t>Итоги урок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 </w:t>
      </w:r>
      <w:r>
        <w:rPr>
          <w:color w:val="000000"/>
          <w:sz w:val="28"/>
          <w:szCs w:val="28"/>
          <w:lang w:eastAsia="en-US"/>
        </w:rPr>
        <w:t>Что нового узнали на уроке?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к называется цепочка из 8 нулей и единиц?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ак перевести целые числа из десятичной системы счисления в двоичную?</w:t>
      </w:r>
    </w:p>
    <w:p>
      <w:pPr>
        <w:pStyle w:val="Normal"/>
        <w:shd w:fill="FFFFFF" w:val="clear"/>
        <w:spacing w:before="0" w:after="0"/>
        <w:ind w:left="4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ind w:left="389" w:hanging="0"/>
        <w:contextualSpacing/>
        <w:rPr>
          <w:spacing w:val="-17"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: § 1.3 (3), с. 21-2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ind w:left="581" w:hanging="192"/>
        <w:contextualSpacing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Зашифровать с помощью таблицы КОИ-8 свою фамилию и и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contextualSpacing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подавателя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методиста: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2:00Z</dcterms:created>
  <dc:creator>Динара Ахмедина</dc:creator>
  <dc:description/>
  <cp:keywords/>
  <dc:language>en-US</dc:language>
  <cp:lastModifiedBy>Динара Ахмедина</cp:lastModifiedBy>
  <dcterms:modified xsi:type="dcterms:W3CDTF">2011-10-04T12:36:00Z</dcterms:modified>
  <cp:revision>11</cp:revision>
  <dc:subject/>
  <dc:title>Тема: Тексты в памяти компьютера</dc:title>
</cp:coreProperties>
</file>