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MS Excel. Абсолютные, относительные, смешан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авыки работы с относительными, абсолютными и смешанными ссылками в Excel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урок комплексного применения ЗУН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: способствовать усвоению общеучебных компетенций, понятий и терминов по работе со ссылками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ая: способствовать развитию логического мышления учащихс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ная: способствовать воспитанию самостоятельности, умения анализировать свою работу, умения объективно оценивать результат свое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Базовый курс: Учебник для 8 класса/ Н. Д. Угринович. - М.: БИНОМ. Лаборатория знаний, 200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: Методическое пособие / И.Г.Семакин, Т.Ю. Шеина. - М. БИНОМ. Лаборатория знаний, 200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10 кл. Н.Д. Угри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латопольский Д.М: 1700 заданий по Microsoft Excel, 2003 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и техническое обеспечение урока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активная до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мпьютерный клас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MS Excel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айл-</w:t>
      </w:r>
      <w:r>
        <w:rPr>
          <w:bCs/>
          <w:sz w:val="28"/>
          <w:szCs w:val="28"/>
        </w:rPr>
        <w:t>заготовка</w:t>
      </w:r>
      <w:r>
        <w:rPr>
          <w:bCs/>
          <w:sz w:val="28"/>
          <w:szCs w:val="28"/>
          <w:lang w:val="en-US"/>
        </w:rPr>
        <w:t xml:space="preserve">  zadanie1.xl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–условие задач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– 1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ранее изученного материала – 10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 – 30 м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ведение итогов, оценивание – 3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1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ие, проверка отсутствующих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ранее изученного материал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итесь за компьютеры, откройте Excel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ссылки вы использовали при записи формул? (относительные, абсолютные, смешанные)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ую клавишу надо нажать, чтобы сделать ссылку абсолютной? (F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 ли знак «$» набирать с клавиатуры? (да)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=</w:t>
      </w:r>
      <w:r>
        <w:rPr>
          <w:rStyle w:val="Emphasis"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i w:val="false"/>
          <w:color w:val="000000"/>
          <w:sz w:val="28"/>
          <w:szCs w:val="28"/>
        </w:rPr>
        <w:t>1 - относительная ссылка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=$</w:t>
      </w:r>
      <w:r>
        <w:rPr>
          <w:rStyle w:val="Emphasis"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i w:val="false"/>
          <w:color w:val="000000"/>
          <w:sz w:val="28"/>
          <w:szCs w:val="28"/>
        </w:rPr>
        <w:t>1 - абсолютная ссылка на столбец и относительная на строку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=</w:t>
      </w:r>
      <w:r>
        <w:rPr>
          <w:rStyle w:val="Emphasis"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i w:val="false"/>
          <w:color w:val="000000"/>
          <w:sz w:val="28"/>
          <w:szCs w:val="28"/>
        </w:rPr>
        <w:t>$1 - относительная ссылка на столбец и абсолютная на строку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=$A$1 - абсолютная ссылка</w:t>
      </w:r>
    </w:p>
    <w:p>
      <w:pPr>
        <w:pStyle w:val="Normal"/>
        <w:rPr/>
      </w:pPr>
      <w:r>
        <w:rPr>
          <w:sz w:val="28"/>
          <w:szCs w:val="28"/>
        </w:rPr>
        <w:t>После повторения учащиеся приступают к выполнению практической работы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ктическая работа учащихся</w:t>
      </w:r>
    </w:p>
    <w:p>
      <w:pPr>
        <w:pStyle w:val="Heading4"/>
        <w:spacing w:before="280" w:after="28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Heading4"/>
        <w:spacing w:before="280" w:after="280"/>
        <w:ind w:firstLine="397"/>
        <w:contextualSpacing/>
        <w:jc w:val="both"/>
        <w:rPr/>
      </w:pPr>
      <w:r>
        <w:rPr>
          <w:b w:val="false"/>
          <w:sz w:val="28"/>
          <w:szCs w:val="28"/>
        </w:rPr>
        <w:t xml:space="preserve">Для организации похода надо рассчитать нормы продуктов для группы туристов. Известна норма каждого продукта на 1 человека на 1 день, количество человек и количество дней похода. Надо рассчитать необходимое количество продуктов на весь поход для 1 человека и для всей группы. Провести расчеты для разных исходных значений количества дней и туристов. 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родуктов уже приведены в таблице. Ваша задача правильно подобрать формулы для расчета.</w:t>
      </w:r>
    </w:p>
    <w:p>
      <w:pPr>
        <w:pStyle w:val="Heading4"/>
        <w:spacing w:before="280" w:after="280"/>
        <w:ind w:firstLine="397"/>
        <w:contextualSpacing/>
        <w:jc w:val="both"/>
        <w:rPr/>
      </w:pPr>
      <w:r>
        <w:rPr>
          <w:b w:val="false"/>
          <w:sz w:val="28"/>
          <w:szCs w:val="28"/>
        </w:rPr>
        <w:t>Изначально ученикам уже дается следующая заготовка: (на рабочем столе в файле zadanie1.xls) ( слайд 9)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сле чего прорабатывается момент с определением формулы. Должно получиться ( слайд 10)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593465" cy="2983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firstLine="39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Heading4"/>
        <w:spacing w:before="280" w:after="280"/>
        <w:ind w:firstLine="397"/>
        <w:contextualSpacing/>
        <w:jc w:val="both"/>
        <w:rPr/>
      </w:pPr>
      <w:r>
        <w:rPr>
          <w:b w:val="false"/>
          <w:sz w:val="28"/>
          <w:szCs w:val="28"/>
        </w:rPr>
        <w:t>Вычислите стоимости туристических путевок в рублях по цене, указанной в долларах, и по курсу доллара: (на рабочем столе заготовка путевки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чейку С3 нужно занести формулу =В3*В1</w:t>
      </w:r>
    </w:p>
    <w:p>
      <w:pPr>
        <w:pStyle w:val="Heading4"/>
        <w:spacing w:before="280" w:after="280"/>
        <w:ind w:firstLine="397"/>
        <w:contextualSpacing/>
        <w:jc w:val="both"/>
        <w:rPr/>
      </w:pPr>
      <w:r>
        <w:rPr>
          <w:b w:val="false"/>
          <w:sz w:val="28"/>
          <w:szCs w:val="28"/>
        </w:rPr>
        <w:t xml:space="preserve">В С4 - = </w:t>
      </w:r>
      <w:r>
        <w:rPr>
          <w:b w:val="false"/>
          <w:sz w:val="28"/>
          <w:szCs w:val="28"/>
          <w:lang w:val="en-US"/>
        </w:rPr>
        <w:t>$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>$</w:t>
      </w:r>
      <w:r>
        <w:rPr>
          <w:b w:val="false"/>
          <w:sz w:val="28"/>
          <w:szCs w:val="28"/>
        </w:rPr>
        <w:t>3*В4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20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0"/>
        <w:gridCol w:w="1440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доллара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в доллар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в рублях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п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7,7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,0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9,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ц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5,9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ядя Федор, кот Матроскин и пес Шарик летом жили в Простоквашино, а папа с мамой слали им письма, посылки, телеграммы и бандероли, которые доставлял почтальон Печкин. Каждое письмо весило в среднем – 100 гр, каждая посылка – 5 кг, каждая телеграмма – 50 г, каждая бандероль – 50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ядя Федор получил 10 писем, 2 посылки, 10 телеграмм, 1 бандероль. Кот Матроскин – 4 письма, 1 посылку, 2 телеграммы, 1 бандероль. Пес шарик не получил ни одного письма, ни одной телеграммы, зато получил 4 посылки и 2 бандеро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, сколько килограммов  и какой почты получил каждый житель Простоквашино;  сколько весила вся доставленная Печкиным почта одного вида; какой общий груз пришлось перенести почтальону Печкину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задачи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рать оптимальную структуру таблицы для решения этой задачи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нести все необходимые данные в таблицу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сти расчеты с использованием формул.</w:t>
      </w:r>
    </w:p>
    <w:p>
      <w:pPr>
        <w:pStyle w:val="Normal"/>
        <w:spacing w:before="0" w:after="240"/>
        <w:ind w:firstLine="39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39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заполнения таблицы задается вопрос:</w:t>
      </w:r>
    </w:p>
    <w:p>
      <w:pPr>
        <w:pStyle w:val="Normal"/>
        <w:spacing w:before="0" w:after="240"/>
        <w:ind w:firstLine="39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какой формуле будет использоваться абсолютная ссылка и почему? (так, для данного вырианта таблицы, в формуле, содержащейся в ячейке F2 = B2*$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$8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2*$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$9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2*$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$10+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2*$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$11, т.к. ячейки B8,B9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10,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11 в формулах при копировании не должны изменяться)</w:t>
      </w:r>
    </w:p>
    <w:p>
      <w:pPr>
        <w:pStyle w:val="Normal"/>
        <w:spacing w:before="0" w:after="240"/>
        <w:ind w:firstLine="39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итоге получаем: </w:t>
      </w:r>
    </w:p>
    <w:p>
      <w:pPr>
        <w:pStyle w:val="Normal"/>
        <w:spacing w:before="0" w:after="240"/>
        <w:ind w:firstLine="39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5430</wp:posOffset>
            </wp:positionV>
            <wp:extent cx="5429250" cy="330517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оцени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сталось непонятным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spacing w:before="0" w:after="240"/>
        <w:ind w:firstLine="397"/>
        <w:contextualSpacing/>
        <w:jc w:val="both"/>
        <w:rPr/>
      </w:pPr>
      <w:r>
        <w:rPr>
          <w:sz w:val="28"/>
          <w:szCs w:val="28"/>
        </w:rPr>
        <w:t xml:space="preserve">Придумать любую дисциплину и составить задачу с использованием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методиста: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7:00Z</dcterms:created>
  <dc:creator>Динара Ахмедина</dc:creator>
  <dc:description/>
  <cp:keywords/>
  <dc:language>en-US</dc:language>
  <cp:lastModifiedBy>Динара Ахмедина</cp:lastModifiedBy>
  <cp:lastPrinted>2010-10-21T21:08:00Z</cp:lastPrinted>
  <dcterms:modified xsi:type="dcterms:W3CDTF">2010-10-21T15:09:00Z</dcterms:modified>
  <cp:revision>15</cp:revision>
  <dc:subject/>
  <dc:title>Тема: MS Excel</dc:title>
</cp:coreProperties>
</file>