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Сортировка и поиск данных в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ласс: 9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применять поиск и сортировку данных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формирование новых знаний, навыков и умен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знавательная: получить практические навыки работы в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s Excel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я сортировки  и поиска данных в табли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азвивающая:</w:t>
      </w:r>
    </w:p>
    <w:p>
      <w:pPr>
        <w:pStyle w:val="Normal"/>
        <w:numPr>
          <w:ilvl w:val="0"/>
          <w:numId w:val="4"/>
        </w:numPr>
        <w:autoSpaceDE w:val="false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 xml:space="preserve">учить логически мыслить, выделять главное, ставить и решать </w:t>
      </w:r>
    </w:p>
    <w:p>
      <w:pPr>
        <w:pStyle w:val="Normal"/>
        <w:autoSpaceDE w:val="false"/>
        <w:ind w:left="360" w:hanging="0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пробле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оспитательная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внимательность, вежливость и дисциплинированность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таблица Фильмы.xls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10 мин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ая работа учащихся – 30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тоги урока – 2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1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иветствие, проверка отсутствующих учащихс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Что такое сортировка? Дайте определение. (</w:t>
      </w:r>
      <w:r>
        <w:rPr>
          <w:b/>
          <w:bCs/>
          <w:sz w:val="28"/>
          <w:szCs w:val="28"/>
        </w:rPr>
        <w:t xml:space="preserve">Сортировка </w:t>
      </w:r>
      <w:r>
        <w:rPr>
          <w:sz w:val="28"/>
          <w:szCs w:val="28"/>
        </w:rPr>
        <w:t xml:space="preserve">– это способ упорядочивания ячеек по значениям. Данные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можно сортировать по возрастанию или убыванию в алфавитном порядке, по датам или по величине чисел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Для чего используется сортировка? (Используется для удобного представления данных, для поиска нужных данных в таблице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 помощью каких команд  осуществляется поиск данных? (Команда ПРАВКА – НАЙТИ)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ие символы используют  для задания шаблона поиска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* маскирует произвольное число символов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? представляет любой единичный символ в той же позиции, в которой находится сам знак вопроса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ортиро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местить табличный курсор в область да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Выбрать команду меню ДАННЫЕ - СОРТИРОВК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становить параметры сортировки (допустимо использовать 3 уровня сортировки). В раскрывающихся списках диалогового окна выбрать названия столбцов, по которым будет проводиться сор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жать ОК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175</wp:posOffset>
            </wp:positionV>
            <wp:extent cx="26193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ктическая работа учащих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им сортировку в таблице Фильмы.xls: (это фрагмент таблицы, которая содержит 64 строки). Осуществите поиск данных на букву Д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  Магазин          Жанр          Название фильма            Цена за единицу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013 Кинолюб        Боевик                   Терминатор                             4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489 Мегамакс         Драма                    Жестяной кубок                      3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073 Мегамакс         Фильм ужасов      Закат-убежище вампиров      3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865 Наше кино       Фантастика           Звездные войны                      5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697 Кинолюб          Боевик                   Двойной удар                          3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063 Кинолюб         Фильм ужасов       Иствинские ведьмы                3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221 Наше кино     Комедия                Свадьба в Малиновке             5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479 Наше кино       Комедия                За двома зайцями                    39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875 Кинолюб         Фильм ужасов       Закат-убежище вампиров       3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13 Стиль               Фильм ужасов       Армия тьмы                             2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687 Наше кино       Драма                     Жестяной кубок                      3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637 Кинолюб          Драма                      Под роялем                             5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805 Стиль             Драма                      Уолл-стрит                              3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083 Кинолюб          Комедия                 За двома зайцями                    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61 Мегамакс        Фильм ужасов         Иствинские ведьмы                3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а листе представлены данные о 17 озерах.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40"/>
        <w:gridCol w:w="3377"/>
      </w:tblGrid>
      <w:tr>
        <w:trPr>
          <w:trHeight w:val="31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кв.км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большая глубина, м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ьское мор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аш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о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н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зер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ол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ское с Псковским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 мор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др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ен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ко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ык-Кул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тсортировать данны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а) по названию озера (по возрастанию);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б) по названию озера (по убыванию);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) по площади озера (по убыванию);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г) по наибольшей глубине (по возрастанию).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Каждое из заданий выполнить на отдельном листе одной рабочей книги.</w:t>
      </w:r>
    </w:p>
    <w:p>
      <w:pPr>
        <w:pStyle w:val="Normal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ние 3.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-Roman;Arial Unicode MS"/>
          <w:sz w:val="28"/>
          <w:szCs w:val="28"/>
        </w:rPr>
        <w:t>В таблице приведен фрагмент расписания полетов самолетов в одном из московских аэропортов (расписание самолетов.</w:t>
      </w:r>
      <w:r>
        <w:rPr>
          <w:rFonts w:eastAsia="Times-Roman;Arial Unicode MS"/>
          <w:sz w:val="28"/>
          <w:szCs w:val="28"/>
          <w:lang w:val="en-US"/>
        </w:rPr>
        <w:t>xls</w:t>
      </w:r>
      <w:r>
        <w:rPr>
          <w:rFonts w:eastAsia="Times-Roman;Arial Unicode MS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-Roman;Arial Unicode MS"/>
          <w:sz w:val="28"/>
          <w:szCs w:val="28"/>
        </w:rPr>
        <w:t>Занести эти данные на лист, а затем изменить форму их представлен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таким образом, чтобы рейсы были перечислены в порядке возрастан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en-US"/>
        </w:rPr>
      </w:pPr>
      <w:r>
        <w:rPr>
          <w:rFonts w:eastAsia="Times-Roman;Arial Unicode MS"/>
          <w:sz w:val="28"/>
          <w:szCs w:val="28"/>
        </w:rPr>
        <w:t>начальной даты периода их выполнения.</w:t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  <w:lang w:val="en-US"/>
        </w:rPr>
      </w:pPr>
      <w:r>
        <w:rPr>
          <w:rFonts w:eastAsia="Times-Roman;Arial Unicode MS"/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-Roman;Arial Unicode MS"/>
          <w:b/>
          <w:sz w:val="28"/>
          <w:szCs w:val="28"/>
        </w:rPr>
        <w:t xml:space="preserve">Задание 4. 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-Roman;Arial Unicode MS"/>
          <w:sz w:val="28"/>
          <w:szCs w:val="28"/>
        </w:rPr>
        <w:t>На листе (спортсмены.</w:t>
      </w:r>
      <w:r>
        <w:rPr>
          <w:rFonts w:eastAsia="Times-Roman;Arial Unicode MS"/>
          <w:sz w:val="28"/>
          <w:szCs w:val="28"/>
          <w:lang w:val="en-US"/>
        </w:rPr>
        <w:t>xls</w:t>
      </w:r>
      <w:r>
        <w:rPr>
          <w:rFonts w:eastAsia="Times-Roman;Arial Unicode MS"/>
          <w:sz w:val="28"/>
          <w:szCs w:val="28"/>
        </w:rPr>
        <w:t>) записаны результаты, показанные несколькими спортсменами на соревнованиях по пулевой стрельб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-Roman;Arial Unicode MS"/>
          <w:sz w:val="28"/>
          <w:szCs w:val="28"/>
        </w:rPr>
        <w:t>Сделать так, чтобы фамилии и соответствующие им результаты пр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осмотре их слева направо были перечислены в порядке возрастан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мест, занятых спортсменами на соревнованиях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en-US"/>
        </w:rPr>
      </w:pPr>
      <w:r>
        <w:rPr>
          <w:rFonts w:eastAsia="Times-Roman;Arial Unicode MS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Задание 5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ледующие фамилии отсортировать по алфавиту (фамилии.</w:t>
      </w:r>
      <w:r>
        <w:rPr>
          <w:rFonts w:eastAsia="Times-Roman;Arial Unicode MS"/>
          <w:sz w:val="28"/>
          <w:szCs w:val="28"/>
          <w:lang w:val="en-US"/>
        </w:rPr>
        <w:t>xls</w:t>
      </w:r>
      <w:r>
        <w:rPr>
          <w:rFonts w:eastAsia="Times-Roman;Arial Unicode MS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Итоги уро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познакомились с различными способами поиска данных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КА</w:t>
      </w:r>
      <w:r>
        <w:rPr>
          <w:rFonts w:eastAsia="Arial Unicode MS"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ЙТИ позволяет быстро найти конкретные данные в таблице. Но, если таких данных много, то это средство использовать не очень удобно. Гораздо удобнее в данном случае упорядочить данные в таблице по возрастанию или убыванию и просматривать их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родолжите предложения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ыстро заменить данные в таблице можно с помощью команды …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того чтобы провести грамотно сортировку или фильтрацию данных нужно таблицу представить в виде …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ртировку можно проводить до … уровней вложения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проведения сортировки выбираем команду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авление оценок за практическую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задачи на эту тему (2 задач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00:00Z</dcterms:created>
  <dc:creator>Динара Ахмедина</dc:creator>
  <dc:description/>
  <cp:keywords/>
  <dc:language>en-US</dc:language>
  <cp:lastModifiedBy>Динара Ахмедина</cp:lastModifiedBy>
  <cp:lastPrinted>2010-10-27T22:28:00Z</cp:lastPrinted>
  <dcterms:modified xsi:type="dcterms:W3CDTF">2010-10-28T15:28:00Z</dcterms:modified>
  <cp:revision>10</cp:revision>
  <dc:subject/>
  <dc:title>Тема:</dc:title>
</cp:coreProperties>
</file>