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Система счис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й «Ирандык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20.10.201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расширить представления учащихся о системах счислен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i/>
          <w:sz w:val="28"/>
          <w:szCs w:val="28"/>
        </w:rPr>
        <w:t>Образовательная:</w:t>
      </w:r>
      <w:r>
        <w:rPr>
          <w:bCs/>
          <w:sz w:val="28"/>
          <w:szCs w:val="28"/>
        </w:rPr>
        <w:t xml:space="preserve"> дать определение понятия «система счисления»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вести алгоритм перевода чисел из двоичной системы в десятичную и наоборот; научится переводить числа из десятичной системы счисления в произвольную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Развивающая:</w:t>
      </w:r>
      <w:r>
        <w:rPr>
          <w:bCs/>
          <w:sz w:val="28"/>
          <w:szCs w:val="28"/>
        </w:rPr>
        <w:t xml:space="preserve"> развитие познавательного интереса;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спитательная:</w:t>
      </w:r>
      <w:r>
        <w:rPr>
          <w:bCs/>
          <w:sz w:val="28"/>
          <w:szCs w:val="28"/>
        </w:rPr>
        <w:t xml:space="preserve"> воспитывать информационной культуры, внимания, аккуратности, усидчивост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компьютерная презентац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й темы – 8 мин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20 мин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– 10 мин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тоги урока – 3 мин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Сегодня урок информатики буду вести я. Меня зовут Динара Наиловна. С вами познакомимся в ходе урока. Скажите, кто отсутс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акую тему вы проходили на прошлом уроке? (Информация и информационные процесс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Что такое информация? Перечислите свойства информации. (Термин «информация» происходит от латинского слова information, что означает сведения, разъяснение, изложение, ознакомлени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Что называют информационными процессами? (Информационным называют процесс, связанный с определёнными операциями (действиями) над информацией, в ходе которых может измениться содержание информации или её форма.)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Как человек получает, хранит, обрабатывает и передает информацию? С помощью чего? ( По способу восприятия, по форме представления, по общественному значению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мысленно, что мы живем так, как жили наши далекие предки -  в маленьком селении посреди глухого леса. Денег у нас нет, товарообмен исключительно натуральный. Нужно ли нам то, громадное разнообразие числительных, каким мы пользуемся в современной жизни? Скорее всего, нам не потребуется даже счет до сотни, не говоря уже о тысяч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, уровень развития системы счета прямо пропорционален уровню развития цивилизации. И когда появилась необходимость в больших числах, люди стали изобретать способы их записи. Способ записи чисел называют нумерацией, или по-другому системой счис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истема счисления – </w:t>
      </w:r>
      <w:r>
        <w:rPr>
          <w:sz w:val="28"/>
          <w:szCs w:val="28"/>
        </w:rPr>
        <w:t>способ представления числа символами некоторого алфавита, которые называют цифрами (Учащиеся записывают в тетрад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617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522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8740" cy="250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2420" cy="222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8610" cy="230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5275" cy="232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8610" cy="2602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8465" cy="3143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6720" cy="298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2099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 практической работы: научиться переводить числ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ереведите числа из римской системы счисления в десятичную – </w:t>
      </w:r>
      <w:r>
        <w:rPr>
          <w:bCs/>
          <w:sz w:val="28"/>
          <w:szCs w:val="28"/>
          <w:lang w:val="en-US"/>
        </w:rPr>
        <w:t>LXXXVI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XLIX. CMXCIX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пишите десятичные числа в римской системе счисления – 464, 390, 2648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Запишите число в десятичной системе счисления: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11011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=……, 423,1</w:t>
      </w:r>
      <w:r>
        <w:rPr>
          <w:bCs/>
          <w:iCs/>
          <w:sz w:val="28"/>
          <w:szCs w:val="28"/>
          <w:vertAlign w:val="subscript"/>
        </w:rPr>
        <w:t>5</w:t>
      </w:r>
      <w:r>
        <w:rPr>
          <w:bCs/>
          <w:iCs/>
          <w:sz w:val="28"/>
          <w:szCs w:val="28"/>
        </w:rPr>
        <w:t>=……, 5А,1211</w:t>
      </w:r>
      <w:r>
        <w:rPr>
          <w:bCs/>
          <w:iCs/>
          <w:sz w:val="28"/>
          <w:szCs w:val="28"/>
          <w:vertAlign w:val="subscript"/>
        </w:rPr>
        <w:t>6</w:t>
      </w:r>
      <w:r>
        <w:rPr>
          <w:bCs/>
          <w:iCs/>
          <w:sz w:val="28"/>
          <w:szCs w:val="28"/>
        </w:rPr>
        <w:t>=……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Запишите в развернутой форме числа:</w:t>
        <w:br/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8</w:t>
      </w:r>
      <w:r>
        <w:rPr>
          <w:bCs/>
          <w:i/>
          <w:iCs/>
          <w:sz w:val="28"/>
          <w:szCs w:val="28"/>
        </w:rPr>
        <w:t>=7764,1=</w:t>
        <w:br/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5</w:t>
      </w:r>
      <w:r>
        <w:rPr>
          <w:bCs/>
          <w:i/>
          <w:iCs/>
          <w:sz w:val="28"/>
          <w:szCs w:val="28"/>
        </w:rPr>
        <w:t>=2430,43=</w:t>
        <w:br/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16</w:t>
      </w:r>
      <w:r>
        <w:rPr>
          <w:bCs/>
          <w:i/>
          <w:iCs/>
          <w:sz w:val="28"/>
          <w:szCs w:val="28"/>
        </w:rPr>
        <w:t>=3</w:t>
      </w:r>
      <w:r>
        <w:rPr>
          <w:bCs/>
          <w:i/>
          <w:iCs/>
          <w:sz w:val="28"/>
          <w:szCs w:val="28"/>
          <w:lang w:val="en-US"/>
        </w:rPr>
        <w:t>AF</w:t>
      </w:r>
      <w:r>
        <w:rPr>
          <w:bCs/>
          <w:i/>
          <w:iCs/>
          <w:sz w:val="28"/>
          <w:szCs w:val="28"/>
        </w:rPr>
        <w:t>,15=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 числа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102 и 1103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506 и 5058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Е316 и 378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Сколько и каких требуется цифр для записи любого числа в – пятеричной системе счисления, в восьмеричной системе счисления, в шестнадцатеричной системе счисле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практическую работ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отовить письменное сообщение по теме «Почему ЭВМ предпочитают двоичную систему счисления?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ведите десятичное число 1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двоичное числ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ведите двоичное число 1100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есятичное число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благодарю вас за урок. Спасибо. До свидани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2:00Z</dcterms:created>
  <dc:creator>Динара Ахмедина</dc:creator>
  <dc:description/>
  <cp:keywords/>
  <dc:language>en-US</dc:language>
  <cp:lastModifiedBy>Динара Ахмедина</cp:lastModifiedBy>
  <cp:lastPrinted>2011-10-20T18:29:00Z</cp:lastPrinted>
  <dcterms:modified xsi:type="dcterms:W3CDTF">2011-10-20T12:34:00Z</dcterms:modified>
  <cp:revision>4</cp:revision>
  <dc:subject/>
  <dc:title>Тема: Система счисления</dc:title>
</cp:coreProperties>
</file>