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Решение задач. Нахождение суммы, максимального, минимального элемента масси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Б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30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по теме «массив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роверить теоретические и практические навыки и умения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алгоритмическое мышление, память, вниматель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навыки самостоятельности в работе, чувство уважения к нау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урок применения знаний и ум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ы, компьютерная презентация, интегрированная среда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30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rPr/>
      </w:pPr>
      <w:r>
        <w:rPr>
          <w:sz w:val="28"/>
          <w:szCs w:val="28"/>
        </w:rPr>
        <w:t>- Что вы проходили на прошлом уроке? (Масси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ссив?</w:t>
      </w:r>
    </w:p>
    <w:p>
      <w:pPr>
        <w:pStyle w:val="Normal"/>
        <w:rPr/>
      </w:pPr>
      <w:r>
        <w:rPr>
          <w:sz w:val="28"/>
          <w:szCs w:val="28"/>
        </w:rPr>
        <w:t>- Какую характеристику имеет массив? (имя, индекс, элемент, раз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бывают масс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значается масс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 учащихс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я вам расскажу одну историю про Чингисхана. Послуш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нгисхан пошел в поход. И однажды  наткнулся на огромную гору камней. Ему нужно было найти самый большой камень. Для этого он сперва брал два камня, сравнивал их между собой. Камень, который был больше отложил рядом с собой. И дальше с этим камнем сравнивал другой. С тем, который больше он сравнивал следующий. Так ему удалось найти самый большой кам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подумали над этим расс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так же мы можем представить массив в виде кучи камней, а элементами будут являться каждые кам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уя данный метод мы попробуем решить задачи. Для этого мы должны для каждой задачи составить алгоритм выполнения задания и потом уже саму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начина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стоя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йти наименьший элемент масси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ем масси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им и обнуляем переменную минимальный эле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 цик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м минимальный эле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(10)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{5,8,9,6,1,88,54,23,67,290}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=0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9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[I]&lt;min then min = A[I]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print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Задан одномерный массив. Найти сумму всех ее элемент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Алгорит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ываем масси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одим и обнуляем переменную для хранения су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ем ци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яем сумму элемен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3985</wp:posOffset>
            </wp:positionV>
            <wp:extent cx="2351405" cy="387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ечатываем результа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g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(10)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{5,8,9,6,1,88,54,23,67,290}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0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9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s+ A[I]</w:t>
      </w:r>
    </w:p>
    <w:p>
      <w:pPr>
        <w:pStyle w:val="Style15"/>
        <w:spacing w:before="0" w:after="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Найти максимальный и минимальный элементы мас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CLS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DIM A(10)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 xml:space="preserve">A={1,2,3,4,5,6,7,8,9,19} 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 xml:space="preserve">FOR I=0 TO 9 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MAX=10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IF A[I]&gt;MAX THEN MAX=A[I]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NEXT I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PRINT MAX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MIN = 0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FOR I = 0 TO 9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  <w:t>IF A[I] &lt; MIN THEN MIN = A[I]</w:t>
      </w:r>
    </w:p>
    <w:p>
      <w:pPr>
        <w:pStyle w:val="Style15"/>
        <w:spacing w:before="0" w:after="0"/>
        <w:ind w:left="1416" w:hanging="0"/>
        <w:rPr/>
      </w:pPr>
      <w:r>
        <w:rPr/>
        <w:t>NEXT I</w:t>
      </w:r>
    </w:p>
    <w:p>
      <w:pPr>
        <w:pStyle w:val="Normal"/>
        <w:ind w:left="1416" w:hanging="0"/>
        <w:rPr/>
      </w:pPr>
      <w:r>
        <w:rPr/>
        <w:t>PRINT MI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ем работу, выставляю оценки за работу на уроке и практическ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вам давались зад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го не поняли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 легкостью выполн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ели вы понять как находить максимальный и минимальный элементы масси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ебник §41,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6:00Z</dcterms:created>
  <dc:creator>Akhmedina</dc:creator>
  <dc:description/>
  <cp:keywords/>
  <dc:language>en-US</dc:language>
  <cp:lastModifiedBy>User</cp:lastModifiedBy>
  <dcterms:modified xsi:type="dcterms:W3CDTF">2012-01-29T17:34:00Z</dcterms:modified>
  <cp:revision>3</cp:revision>
  <dc:subject/>
  <dc:title>Тема: Решение задач</dc:title>
</cp:coreProperties>
</file>