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Операционная система и ее объек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8Б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0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операционной системой и ее объект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ать понятие операционной системы, рассказать об объектах операционной систем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мышление, умение работать в группе, самостоятельност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формационную культуру, внимательнос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МК И.Г.Семакин «Информатика и ИКТ»: учебники, компьютеры, интерактивная дос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бъяснение нового материала – 16 мин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Практическая работа учащихся – 15 мин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начнем урок с повторения. Что проходили на прошло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ное обеспечение компьюте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программное обеспечение ЭВМ? (Вся совокупность программ, хранящихся на всех устройствах долговременной памяти компьютера, составляет его программное обеспечени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типы делится ПО? (Системное ПО, прикладное ПО, системы программир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чего нужны прикладные программы? (С помощью прикладных программ пользователь непосредственно решает свои информационные задачи, не прибегая к программир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мне нужно создать рисунок на компьютере, что мне потребуется? Если мне нужно оформить доклад, без чего я не обойдусь? Если мне нужно посетить сайт, что мне потребуе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, что мы с вами делаем на компьютере, мы делаем с помощью той или иной программы. Даже сама операционная система – это программа, которая управляет работой компьютера. Если аппаратное обеспечение компьютера, мы знаем, это совокупность всех устройств компьютера, то программное обеспечение компьютера – это…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вайте назовем несколько программ, которые вы знаете, с которыми мы работали на уроках. Ученики называют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сейчас запишите тему нашего урока: «Операционная система и ее объек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рошу вас разделиться на 3 группы и представить свой проект, который в конце урока должны защит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мы ваших проектов: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1. Что такое операционная система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2. Сервисные программы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3. Системы программ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пользоваться дополнительной литературой и ресурсами интернет. Защита ваших проектов должен длиться не более 5 минут. А в конце урока запишем основные моменты наше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частью системного программного обеспечения является операционная система (ОС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перационная система</w:t>
      </w:r>
      <w:r>
        <w:rPr>
          <w:sz w:val="28"/>
          <w:szCs w:val="28"/>
        </w:rPr>
        <w:t xml:space="preserve"> — это набор программ, управляющих оперативной памятью, процессором, внешними устройствами и файлами, ведущих диалог с пользов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операционной системы очень много работы, и она практически все время находится в рабочем состоянии. Например, для того чтобы выполнить прикладную программу, ее нужно разыскать во внешней памяти (на диске), поместить в оперативную память, найдя там свободное место, «запустить» процессор на выполнение программы, контролировать работу всех устройств машины во время выполнения и в случае сбоев выводить диагностические сообщения. Все эти заботы берет на себя операционн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азвания некоторых распространенных ОС для персональных компьютеров: МS-DOS, Windows, Linux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ый реж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работы прикладная программа сама организует общение с пользователем, но когда программа завершила работу, с пользователем начинает общаться операционная система. Это общение происходит в такой форме:                   &lt;приглашение&gt; — &lt;команда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 выводит на экран приглашение в какой-то определенной форме. В ответ пользователь отдает команду, определяющую, что он хочет от машины. Это может быть команда на выполнение новой прикладной программы, команда на выполнение какой-нибудь операции с файлами (удалить файл, скопировать и пр.), команда сообщить текущее время или дату и пр. Выполнив очередную команду пользователя, операционная система скова выдает пригла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й режим работы называется </w:t>
      </w:r>
      <w:r>
        <w:rPr>
          <w:i/>
          <w:sz w:val="28"/>
          <w:szCs w:val="28"/>
        </w:rPr>
        <w:t>диалоговым режимом.</w:t>
      </w:r>
      <w:r>
        <w:rPr>
          <w:sz w:val="28"/>
          <w:szCs w:val="28"/>
        </w:rPr>
        <w:t xml:space="preserve"> Благодаря ОС пользователь никогда не чувствует себя брошенным на произвол судьбы. Все операционные системы на персональных компьютерах работают с пользователем в режиме диалога. Режим диалога часто называют интерактивным режимом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висны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истемному программному обеспечению кроме ОС следует отнести и множество программ обслуживающего, сервисного характера. Например, это программы обслуживания дисков (копирование, форматирование, «лечение» и пр.), сжатия файлов на дисках (архиваторы), борьбы с компьютерными вирусами и многое друго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программ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системного и прикладного ПО существует еще третий вид программного обеспечения. Он называется системами программирования (СП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истемы программирования</w:t>
      </w:r>
      <w:r>
        <w:rPr>
          <w:sz w:val="28"/>
          <w:szCs w:val="28"/>
        </w:rPr>
        <w:t xml:space="preserve"> — инструменты для работы программ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истемами программирования работают программисты. Всякая СП ориентирована на определенный язык программирования. Существует много разных языков, например Паскаль, Бейсик, ФОРТРАН, С(«Си»), Ассемблер, ЛИСП и др. На этих языках программист пишет программы, а с помощью систем программирования заносит их в компьютер, отлаживает, тестирует, исполн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ы создают все виды программ: системные, прикладные и новые системы программир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операционной системы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– переводит команды с языка программ на язык «машинных кодов», понятный компьютер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йверы – программы, управляющие устройств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– оболочка, с помощью которой пользователь общается с компьютер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Функции ОС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гласованного выполнения всех процессов в компьютере, планирование работ, распределение ресур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информацией с внешними устройствами; хранение информации и обеспечение доступа к ней, предоставление справ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на ошибки и аварийные ситуации; контроль за нормальным функционированием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оступа к стандартным системным средствам (программам, драйверам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ния с пользователем.</w:t>
      </w:r>
    </w:p>
    <w:p>
      <w:pPr>
        <w:pStyle w:val="Normal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Установка и загрузка операционной системы.</w:t>
      </w:r>
      <w:r>
        <w:rPr>
          <w:sz w:val="28"/>
          <w:szCs w:val="28"/>
        </w:rPr>
        <w:t xml:space="preserve"> Операци</w:t>
        <w:softHyphen/>
        <w:t>онные системы распространяются в форме дистрибутивов на оптических дисках. В первую очередь, необходимо провести установку операционной системы, в процессе которой файлы операционной системы копируются с диска дистрибути</w:t>
        <w:softHyphen/>
        <w:t>ва на жесткий диск компью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установки файлы операционной системы хранят</w:t>
        <w:softHyphen/>
        <w:t>ся в долговременной памяти на жестком диске, который на</w:t>
        <w:softHyphen/>
        <w:t xml:space="preserve">зывается </w:t>
      </w:r>
      <w:r>
        <w:rPr>
          <w:b/>
          <w:sz w:val="28"/>
          <w:szCs w:val="28"/>
        </w:rPr>
        <w:t>системным.</w:t>
      </w:r>
      <w:r>
        <w:rPr>
          <w:sz w:val="28"/>
          <w:szCs w:val="28"/>
        </w:rPr>
        <w:t xml:space="preserve"> Однако программы (в том числе опера</w:t>
        <w:softHyphen/>
        <w:t>ционная система) могут выполняться, только если они находятся в оперативной памяти компьютера. Поэтому не</w:t>
        <w:softHyphen/>
        <w:t>обходима загрузка файлов операционной системы с систем</w:t>
        <w:softHyphen/>
        <w:t>ного диска в оперативную память (рис. 2.2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рузка операционной системы начинается в одном из трех случаев — по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питания компью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ия кнопки Reset на системном блоке компью</w:t>
        <w:softHyphen/>
        <w:t>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го нажатия комбинации клавиш {Ctrl}+{Alt}+{Del} на клавиатур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настал момент защиты ваших проектов. Остальные команды внимательно слушают и задают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4" w:name="OLE_LINK3"/>
      <w:r>
        <w:rPr>
          <w:b/>
          <w:sz w:val="28"/>
          <w:szCs w:val="28"/>
        </w:rPr>
        <w:t>Итоги урока, оцен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разновидности программного обеспечения имеются на современных компьютер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операционная система (ОС)? Какие основные функции она выполня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диалоговый режим общения между ОС и пользовател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чего предназначены системы программирова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итать §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ветить на вопрос: </w:t>
      </w:r>
      <w:r>
        <w:rPr>
          <w:rFonts w:cs="Verdana" w:ascii="Verdana" w:hAnsi="Verdana"/>
        </w:rPr>
        <w:t> </w:t>
      </w:r>
      <w:r>
        <w:rPr>
          <w:sz w:val="28"/>
          <w:szCs w:val="28"/>
        </w:rPr>
        <w:t xml:space="preserve">почему работа компьютера </w:t>
      </w:r>
      <w:r>
        <w:rPr>
          <w:bCs/>
          <w:sz w:val="28"/>
          <w:szCs w:val="28"/>
        </w:rPr>
        <w:t>невозможна</w:t>
      </w:r>
      <w:r>
        <w:rPr>
          <w:sz w:val="28"/>
          <w:szCs w:val="28"/>
        </w:rPr>
        <w:t xml:space="preserve"> без </w:t>
      </w:r>
      <w:r>
        <w:rPr>
          <w:bCs/>
          <w:sz w:val="28"/>
          <w:szCs w:val="28"/>
        </w:rPr>
        <w:t>операционной системы</w:t>
      </w:r>
      <w:r>
        <w:rPr>
          <w:sz w:val="28"/>
          <w:szCs w:val="28"/>
        </w:rPr>
        <w:t>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6:00Z</dcterms:created>
  <dc:creator>Akhmedina</dc:creator>
  <dc:description/>
  <cp:keywords/>
  <dc:language>en-US</dc:language>
  <cp:lastModifiedBy>Akhmedina</cp:lastModifiedBy>
  <dcterms:modified xsi:type="dcterms:W3CDTF">2012-01-19T14:21:00Z</dcterms:modified>
  <cp:revision>4</cp:revision>
  <dc:subject/>
  <dc:title>Тема: Операционная система и ее объекты</dc:title>
</cp:coreProperties>
</file>