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 5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Определение количества информаци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Научить определять количество информации, которое несет информационное сообщени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информации, формула зависимости количества информации от числа возможных сообщений, содержательный подх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е количества информационных сообще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е количества информаци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знаний, умений, навыков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карточки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1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. Дать определение понятиям: информатика, длина кода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. Молодой человек спрашивает у девушки: «Куда бы ты хотела пойти сегодня вечером – в кино или в театр?».  «В кино» - ответила она. Какое количество информации содержит ответ девушки?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. Сравните:</w:t>
        <w:tab/>
        <w:t xml:space="preserve">а) </w:t>
        <w:tab/>
        <w:t>2 КБ</w:t>
        <w:tab/>
        <w:tab/>
        <w:t>2000Бай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б)</w:t>
        <w:tab/>
        <w:t>14 бит</w:t>
        <w:tab/>
        <w:tab/>
        <w:t>14 бай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2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. Дайте определения понятиям: информация, машинный язык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. Мама спрашивает у сына: «Ты сделал сегодня уроки?». «Нет», - ответил сын. Какое количество информации содержит ответ мальчика?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. Сравните:</w:t>
        <w:tab/>
        <w:t>а)</w:t>
        <w:tab/>
        <w:t>38МБ</w:t>
        <w:tab/>
        <w:tab/>
        <w:t>38КБ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б) </w:t>
        <w:tab/>
        <w:t>1000ГБ</w:t>
        <w:tab/>
        <w:t>1ТБ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3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. Дать определения понятиям: перекодирование, язык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. «Вы выходите на следующей остановке?» - спросили человека в автобусе. «Нет», - ответил он. Сколько информации содержится в ответе?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Сравните: </w:t>
        <w:tab/>
        <w:t xml:space="preserve">а) </w:t>
        <w:tab/>
        <w:t>1 байт</w:t>
        <w:tab/>
        <w:tab/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и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б)</w:t>
        <w:tab/>
        <w:t>2 МБ</w:t>
        <w:tab/>
        <w:tab/>
        <w:t>2000КБ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прос класса.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домашней работы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Сравните:</w:t>
        <w:tab/>
        <w:t>16 бит</w:t>
        <w:tab/>
        <w:tab/>
        <w:t>3 байта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ab/>
        <w:tab/>
        <w:t>4 байта</w:t>
        <w:tab/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би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2,5 байта</w:t>
        <w:tab/>
        <w:t>20 би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1204 КБ</w:t>
        <w:tab/>
        <w:t>1 МБ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1000ТБ</w:t>
        <w:tab/>
        <w:t>1ГБ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ъяснение нового материала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Еще раз повторим, что такое бит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спомним монетку. У нее две стороны. Два варианта, которые могут выпасть. Это орел и решка. Какое количество информации мы получим, если выпадет решка? если орел?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Очень часто вариантов бывает намного больше, чем два. Например, представим книжный шкаф, у которого 8 полок. На какой-то одной полке лежит книга. Надо узнать на какой именно полке.  Сколько </w:t>
      </w:r>
      <w:r>
        <w:rPr>
          <w:b/>
          <w:i/>
          <w:sz w:val="24"/>
          <w:szCs w:val="24"/>
          <w:u w:val="single"/>
        </w:rPr>
        <w:t>возможных вариантов</w:t>
      </w:r>
      <w:r>
        <w:rPr>
          <w:sz w:val="24"/>
          <w:szCs w:val="24"/>
        </w:rPr>
        <w:t xml:space="preserve"> ответов может быть? (8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еперь давайте попробуем узнать, сколько информации несет сообщение о том, на какой полке лежит книга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споминаем, бит, это количество информации, которое мы получаем при выборе одного из двух альтернативных вариантов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авайте попробуем путем вопросов, на которые мы можем ответить «да - нет», узнать, где полка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 этом выберите самый короткий путь. Мы можем спрашивать о каждой полке. Мы можем попасть пальцем в небо, угадать. Но при этом количество информации останется тоже самое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так задаем последовательно вопросы, которые уменьшают нашу неопределенность ровно в два раза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акой вопрос вы предложите?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нига лежит выше 4-ой полки?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нига лежит выше 6-ой полки?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нига лежит ниже 7-ой полки?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 каждое сообщение мы получили 1 бит, а в сумме количество информации в сообщении равно 3 битам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мер «Самолеты»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просим к мужчины, какой самолет летит в Турцию, используя варианты да и нет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з двух вариантов – 1 би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з 4-х</w:t>
        <w:tab/>
        <w:tab/>
        <w:tab/>
        <w:t>2 би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з 8</w:t>
        <w:tab/>
        <w:tab/>
        <w:tab/>
        <w:t>3 би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уществует формула зависимости количества информации, которое несет сообщение от количества возможных вариантов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йдем ее в учебнике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  <w:lang w:val="en-US"/>
        </w:rPr>
        <w:t>I</w:t>
      </w:r>
    </w:p>
    <w:p>
      <w:pPr>
        <w:pStyle w:val="Normal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возможных информационных сообщений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количество информации, которое несет одно сообщение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ернемся к полкам. Используя формулу. найдите количество информации, которое несет сообщение, о том, где лежит книга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val="en-US"/>
        </w:rPr>
        <w:t xml:space="preserve">N </w:t>
      </w:r>
      <w:r>
        <w:rPr>
          <w:sz w:val="24"/>
          <w:szCs w:val="24"/>
        </w:rPr>
        <w:t>равно 8, 8=2ст3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val="en-US"/>
        </w:rPr>
        <w:t xml:space="preserve">I =3 </w:t>
      </w:r>
      <w:r>
        <w:rPr>
          <w:sz w:val="24"/>
          <w:szCs w:val="24"/>
        </w:rPr>
        <w:t>би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5pt;height:162.3pt" filled="f" o:ole="">
            <v:imagedata r:id="rId3" o:title=""/>
          </v:shape>
          <o:OLEObject Type="Embed" ProgID="" ShapeID="ole_rId2" DrawAspect="Content" ObjectID="_994718065" r:id="rId2"/>
        </w:object>
      </w:r>
      <w:r>
        <w:rPr/>
        <w:object w:dxaOrig="7205" w:dyaOrig="5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.7pt;height:160.9pt" filled="f" o:ole="">
            <v:imagedata r:id="rId5" o:title=""/>
          </v:shape>
          <o:OLEObject Type="Embed" ProgID="" ShapeID="ole_rId4" DrawAspect="Content" ObjectID="_645546572" r:id="rId4"/>
        </w:object>
      </w:r>
      <w:r>
        <w:rPr/>
        <w:object w:dxaOrig="7205" w:dyaOrig="5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15pt;height:162.55pt" filled="f" o:ole="">
            <v:imagedata r:id="rId7" o:title=""/>
          </v:shape>
          <o:OLEObject Type="Embed" ProgID="" ShapeID="ole_rId6" DrawAspect="Content" ObjectID="_270525299" r:id="rId6"/>
        </w:object>
      </w:r>
      <w:r>
        <w:rPr/>
        <w:object w:dxaOrig="7205" w:dyaOrig="5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.7pt;height:161.2pt" filled="f" o:ole="">
            <v:imagedata r:id="rId9" o:title=""/>
          </v:shape>
          <o:OLEObject Type="Embed" ProgID="" ShapeID="ole_rId8" DrawAspect="Content" ObjectID="_516926083" r:id="rId8"/>
        </w:objec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Задача 5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Домашнее задание: п.1.3.2. придумать по две задачи по теме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Практическая работа.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rFonts w:ascii="Cambria" w:hAnsi="Cambria" w:eastAsia="Times New Roman" w:cs="Cambria"/>
        <w:color w:val="4F81BD"/>
        <w:sz w:val="24"/>
        <w:szCs w:val="24"/>
      </w:rPr>
    </w:pPr>
    <w:r>
      <w:rPr>
        <w:rFonts w:eastAsia="Times New Roman" w:cs="Cambria" w:ascii="Cambria" w:hAnsi="Cambria"/>
        <w:color w:val="4F81BD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</w:rPr>
  </w:style>
  <w:style w:type="character" w:styleId="1">
    <w:name w:val=" Знак Знак1"/>
    <w:basedOn w:val="Style14"/>
    <w:qFormat/>
    <w:rPr>
      <w:rFonts w:eastAsia="Calibri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4:00Z</dcterms:created>
  <dc:creator>Анюта</dc:creator>
  <dc:description/>
  <cp:keywords/>
  <dc:language>en-US</dc:language>
  <cp:lastModifiedBy>Akhmedina</cp:lastModifiedBy>
  <dcterms:modified xsi:type="dcterms:W3CDTF">2012-01-16T14:24:00Z</dcterms:modified>
  <cp:revision>2</cp:revision>
  <dc:subject/>
  <dc:title>Информатика 8 класс</dc:title>
</cp:coreProperties>
</file>