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Напротив изображения  указать  какая наглядная форма представления информации приведе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50" w:dyaOrig="3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3.1pt;width:142.7pt;height:15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0238781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87630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546860" cy="135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158240" cy="154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598930" cy="1278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rPr/>
      </w:pPr>
      <w:r>
        <w:rPr/>
        <w:t>Напротив изображения  указать  какая наглядная форма представления информации приведе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1245235" cy="1586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914400"/>
                                <a:chOff x="0" y="0"/>
                                <a:chExt cx="33148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6858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cubicBezTo>
                                        <a:pt x="60" y="90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180"/>
                                        <a:pt x="360" y="180"/>
                                      </a:cubicBezTo>
                                      <a:cubicBezTo>
                                        <a:pt x="420" y="180"/>
                                        <a:pt x="480" y="0"/>
                                        <a:pt x="540" y="0"/>
                                      </a:cubicBezTo>
                                      <a:cubicBezTo>
                                        <a:pt x="600" y="0"/>
                                        <a:pt x="660" y="180"/>
                                        <a:pt x="720" y="180"/>
                                      </a:cubicBezTo>
                                      <a:cubicBezTo>
                                        <a:pt x="780" y="180"/>
                                        <a:pt x="840" y="0"/>
                                        <a:pt x="900" y="0"/>
                                      </a:cubicBezTo>
                                      <a:cubicBezTo>
                                        <a:pt x="960" y="0"/>
                                        <a:pt x="1020" y="90"/>
                                        <a:pt x="10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572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72pt" coordorigin="0,0" coordsize="5220,1440">
                      <v:rect id="shape_0" stroked="f" o:allowincell="t" style="position:absolute;left:0;top:0;width:52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80,180" path="m0,180c60,90,120,0,180,0c240,0,300,180,360,180c420,180,480,0,540,0c600,0,660,180,720,180c780,180,840,0,900,0c960,0,1020,90,1080,180e" stroked="t" o:allowincell="t" style="position:absolute;left:360;top:720;width:107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20,900" to="269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900" to="39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720" to="395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00" to="5039,90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1230630" cy="12833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942975" cy="7550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2228850" cy="1924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9:00Z</dcterms:created>
  <dc:creator>Constanta</dc:creator>
  <dc:description/>
  <cp:keywords/>
  <dc:language>en-US</dc:language>
  <cp:lastModifiedBy>Akhmedina</cp:lastModifiedBy>
  <dcterms:modified xsi:type="dcterms:W3CDTF">2012-01-23T13:29:00Z</dcterms:modified>
  <cp:revision>2</cp:revision>
  <dc:subject/>
  <dc:title>1 вариант</dc:title>
</cp:coreProperties>
</file>