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13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делирование и формализац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«Ирандык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20.10.201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дать понятия «Моделирование», «Формализация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  <w:i/>
          <w:sz w:val="28"/>
          <w:szCs w:val="28"/>
        </w:rPr>
        <w:t>Образовательная:</w:t>
      </w:r>
      <w:r>
        <w:rPr>
          <w:bCs/>
          <w:sz w:val="28"/>
          <w:szCs w:val="28"/>
        </w:rPr>
        <w:t xml:space="preserve"> актуализировать личностный смысл учащихся к изучению темы;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азвивающая:</w:t>
      </w:r>
      <w:r>
        <w:rPr>
          <w:bCs/>
          <w:sz w:val="28"/>
          <w:szCs w:val="28"/>
        </w:rPr>
        <w:t xml:space="preserve"> развитие умений использовать научные методы познания;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ная:</w:t>
      </w:r>
      <w:r>
        <w:rPr>
          <w:bCs/>
          <w:sz w:val="28"/>
          <w:szCs w:val="28"/>
        </w:rPr>
        <w:t xml:space="preserve"> воспитывание </w:t>
      </w:r>
      <w:r>
        <w:rPr>
          <w:color w:val="000000"/>
          <w:sz w:val="28"/>
          <w:szCs w:val="28"/>
        </w:rPr>
        <w:t>самостоятельности и ответственност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компьютерная презентац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8 мин.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20 мин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– 10 мин.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тоги урока – 3 мин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егодня урок информатики буду вести я. Меня зовут Динара Наиловна. С вами познакомимся в ходе урока. Скажите, кто отсутс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начнем урок с повторения. Какую тему проходили на прошлом уроке? (Измерение информации (алфавитный подход). Единицы измерения 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акой формулы можно найти количество информации?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елая разми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столе стояло 3 стакана с вишней. Оксана съела один стакан с вишни. Сколько стаканов осталось? (3 стакана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м кончается день и ночь? (“ь” знаком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столе сидели три мухи. Одну из них прихлопнули. Сколько мух осталось на столе? (1 прихлопнута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пишите тему сегодняшнего урока: Моделирование и формализа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ловек издавна использует моделирование для исследования объектов, процессов, явлений (в дальнейшем все это будем называть объектами моделирования) в различных областях. Результаты этих исследований служа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ля определения и улучшения характеристик реальн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ля понимания сути явлений и выработки умения приспосабливаться или управлять 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для конструирования новых объектов или модернизация стар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помогает человеку принимать обоснованные и продуманные решения, предвидеть последствия своей деятельно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>- Может возникнуть вопрос, почему бы не исследовать сам оригинал, зачем создавать его модел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альном времени оригинал (прототип) может уже не существовать или его нет в действительности. Для моделирования время не помеха. На основании известных фактов методом гипотез и аналогий можно построить модель событий или природных катаклизмов далекого прошлого. Так, к примеру, родились теории вымирания динозавров или гибели Атлантиды. С помощью такого же метода можно заглянуть в будущее. Так, ученые-физики построили теоретическую модель «ядерной зимы», которая начнется на нашей планете в случае атомной войны. Такая модель — предостережение человечест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игинал может иметь много свойств и взаимосвязей. Чтобы глубоко изучить какое-то конкретное, интересующее нас свойство, иногда полезно отказаться от менее существенных, вовсе не учитывая 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следуемый объект либо очень велик (модель Солнечной системы), либо очень мал (модель атом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цесс протекает очень быстро (модель двигателя внутреннего сгорания) или очень медленно (геологические модел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следование объекта может привести к его разрушению (модель самоле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модели должно быть связано с целью моделирования. Каждый объект имеет большое количество различных свойств. В процессе построения модели выделяются главные, наиболее существенные, свойства, которые соответствуют ц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оделированием</w:t>
      </w:r>
      <w:r>
        <w:rPr>
          <w:sz w:val="28"/>
          <w:szCs w:val="28"/>
        </w:rPr>
        <w:t xml:space="preserve"> называется как процесс построения модели, так и процесс изучения строения и свойств оригинала с помощью построенной модел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атериальным</w:t>
      </w:r>
      <w:r>
        <w:rPr>
          <w:sz w:val="28"/>
          <w:szCs w:val="28"/>
        </w:rPr>
        <w:t xml:space="preserve"> (предметным, физическим) принято называть </w:t>
      </w:r>
      <w:r>
        <w:rPr>
          <w:b/>
          <w:sz w:val="28"/>
          <w:szCs w:val="28"/>
        </w:rPr>
        <w:t>моделирование</w:t>
      </w:r>
      <w:r>
        <w:rPr>
          <w:sz w:val="28"/>
          <w:szCs w:val="28"/>
        </w:rPr>
        <w:t>, при котором реальному объекту сопоставляется его увеличенная или уменьшенная копия, допускающая исследование (как правило, в лабораторных условиях) с помощью последующего перенесения свойств изучаемых процессов и явлений с модели на объект на основе теории подобия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Примеры:</w:t>
      </w:r>
      <w:r>
        <w:rPr>
          <w:sz w:val="28"/>
          <w:szCs w:val="28"/>
        </w:rPr>
        <w:t xml:space="preserve"> в астрономии — планетарий, в архитектуре — макеты зданий, в самолетостроении — модели летательных аппаратов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Процесс моделирования</w:t>
      </w:r>
      <w:r>
        <w:rPr>
          <w:sz w:val="28"/>
          <w:szCs w:val="28"/>
        </w:rPr>
        <w:t xml:space="preserve"> можно представить в виде последовательности нескольких этап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ъект —&gt; модель —&gt; изучение модели —&gt; знания об объект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атериальные модели</w:t>
      </w:r>
      <w:r>
        <w:rPr>
          <w:sz w:val="28"/>
          <w:szCs w:val="28"/>
        </w:rPr>
        <w:t xml:space="preserve"> иначе можно назвать предметными, физическими. Они воспроизводят геометрические и физические свойства оригинала и всегда имеют реальное воплощ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пробуйте сами сформулировать понятие Информационная мод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нформационная модель</w:t>
      </w:r>
      <w:r>
        <w:rPr>
          <w:sz w:val="28"/>
          <w:szCs w:val="28"/>
        </w:rPr>
        <w:t xml:space="preserve"> – совокупность информации, характеризующая свойства и состояние объекта, процесса, явления, а также взаимосвязь с внешним мир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можете отнести к вербальным моделя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так, запишите определение: </w:t>
      </w:r>
      <w:r>
        <w:rPr>
          <w:b/>
          <w:sz w:val="28"/>
          <w:szCs w:val="28"/>
        </w:rPr>
        <w:t>вербальная модель</w:t>
      </w:r>
      <w:r>
        <w:rPr>
          <w:sz w:val="28"/>
          <w:szCs w:val="28"/>
        </w:rPr>
        <w:t xml:space="preserve"> – информационная модель в мысленной или разговорной форме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наковая модель</w:t>
      </w:r>
      <w:r>
        <w:rPr>
          <w:sz w:val="28"/>
          <w:szCs w:val="28"/>
        </w:rPr>
        <w:t xml:space="preserve"> – информационная модель, выраженная специальными знаками, т. е. средствами любого формального язы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, по вашему мнению, формулируется понятие компьютерной модели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омпьютерная модель</w:t>
      </w:r>
      <w:r>
        <w:rPr>
          <w:sz w:val="28"/>
          <w:szCs w:val="28"/>
        </w:rPr>
        <w:t xml:space="preserve"> – модель, реализованная средствами программной сре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705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Формализация</w:t>
      </w:r>
      <w:r>
        <w:rPr>
          <w:sz w:val="28"/>
          <w:szCs w:val="28"/>
        </w:rPr>
        <w:t xml:space="preserve"> - это замена реального объекта или процесса его формальным описанием, т.е. его информационной модель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в информационную модель, человек использует ее вместо объекта-оригинала для изучения свойств этого объекта, прогнозирования его поведения и пр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Формализация </w:t>
      </w:r>
      <w:r>
        <w:rPr>
          <w:sz w:val="28"/>
          <w:szCs w:val="28"/>
        </w:rPr>
        <w:t>— это процесс выделения и перевода внутренней структуры объекта в определенную информационную структуру — фор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любой системы невозможно без предварительной формализации. По сути, формализация — это первый и очень важный этап процесса модел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учащих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практической работы: научиться определять модель и свойства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447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121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итуация 1.</w:t>
      </w:r>
      <w:r>
        <w:rPr>
          <w:sz w:val="28"/>
          <w:szCs w:val="28"/>
        </w:rPr>
        <w:t xml:space="preserve"> Чтобы сделать перестановку мебели в квартире Вы вырезаете из бумаги геометрические фигурки и раскладываете их на плане квартиры. Укажит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является объектом для моделировани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является моделью этого объект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свойства реального объекта учитываются при моделировани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и моделирования в данн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итуация 2.</w:t>
      </w:r>
      <w:r>
        <w:rPr>
          <w:sz w:val="28"/>
          <w:szCs w:val="28"/>
        </w:rPr>
        <w:t xml:space="preserve"> При подготовке космонавтов их тренируют на центрифуге. Укажит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является объектом для моделирова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является моделью этого объект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войства реального объекта учитываются при моделирован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и моделирования в данном случа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я оценю ваш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йте определение модели.</w:t>
      </w:r>
    </w:p>
    <w:p>
      <w:pPr>
        <w:pStyle w:val="Normal"/>
        <w:rPr/>
      </w:pPr>
      <w:r>
        <w:rPr>
          <w:sz w:val="28"/>
          <w:szCs w:val="28"/>
        </w:rPr>
        <w:t>2. Чем отличаются знаковые модели от верба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чего нужна формализ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материальная, информационная, вербальная и знаковая мо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учить определения, рассмотренные на уро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сти примеры материальных, информационных, вербальных, знаковых моделей и записать их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3:00Z</dcterms:created>
  <dc:creator>Динара Ахмедина</dc:creator>
  <dc:description/>
  <cp:keywords/>
  <dc:language>en-US</dc:language>
  <cp:lastModifiedBy>Динара Ахмедина</cp:lastModifiedBy>
  <dcterms:modified xsi:type="dcterms:W3CDTF">2011-10-20T16:02:00Z</dcterms:modified>
  <cp:revision>1</cp:revision>
  <dc:subject/>
  <dc:title>Тема: Моделирование и формализация </dc:title>
</cp:coreProperties>
</file>