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Материальные и информационные модел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ласс: 9А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онятие моделирования как метода познания, рассмотреть различные виды мод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я нового материала и закрепления ранее полученных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Познавательная:</w:t>
      </w:r>
      <w:r>
        <w:rPr>
          <w:sz w:val="28"/>
          <w:szCs w:val="28"/>
        </w:rPr>
        <w:t xml:space="preserve"> знать определение модели, объекта, системы, моделирования; назначение модели и сис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информационной культуры и уверенности в собственных силах; привитие навыков работе в коллективе; воспитание ответственности за результат своего труд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речи и внимания, мышления, познавательного интереса у обучающихся и интереса к предмету информатики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, проектор, 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изученной темы – 3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я нового материла – 12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– 2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– 3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школьных учебник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. Угринович. "Информатика и ИКТ. Базовый курс. Учебник для 9 класса, Москва, 2006, БИНОМ Лаборатор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.В. Макарова Информатика и ИКТ Учебник 8-9. Питер ПРЕСС Московский учебн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.Н. Самылкина, И.А. Калинин, Е.М. Островская, «Материалы для подготовки к экзамену по информатике», Москва, 2006, БИНОМ Лаборатор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иветствие, проверка отсутствующих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материал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елирование как метод познания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ктуализации ранее изученного материала и проверки готовности к изучению нового материала проверяется уровень подготовки к уроку с помощью фронтального опроса по теме «Моделирование как метод познани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учащимися ставится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объект? Модел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причины создания мод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моделирова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формализац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пределяют отношения между объектам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отношения могут возникать между объектам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систем, состоящих из одних и тех же элементов, но обладающих различными свой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я нового матер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нтерактивной доске показаны различные картинки. Учащиеся должны разделить их самостоятельно на две группы (презентация). </w:t>
      </w:r>
    </w:p>
    <w:p>
      <w:pPr>
        <w:pStyle w:val="Normal"/>
        <w:shd w:fill="FFFFFF" w:val="clear"/>
        <w:ind w:left="1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робнее рассмотрим классификацию всего многообразия моделей по способу представления. Ее схема показана на данном рису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14300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1714680" cy="34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1599480" cy="34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0880"/>
                            <a:ext cx="125748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в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370880"/>
                            <a:ext cx="125748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2560"/>
                            <a:ext cx="1598760" cy="34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2560"/>
                            <a:ext cx="1486080" cy="34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мпьютер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22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17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1079;width:26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079;width:25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215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15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3059;width:251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059;width:23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мпьют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900" to="62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900" to="62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" to="413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9" to="755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0" to="75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9" to="62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64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28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80" to="64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99" to="46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здесь модели делятся на две большие группы: </w:t>
      </w:r>
      <w:r>
        <w:rPr>
          <w:i/>
          <w:iCs/>
          <w:sz w:val="28"/>
          <w:szCs w:val="28"/>
        </w:rPr>
        <w:t xml:space="preserve">материальные и информационные. </w:t>
      </w:r>
      <w:r>
        <w:rPr>
          <w:sz w:val="28"/>
          <w:szCs w:val="28"/>
        </w:rPr>
        <w:t xml:space="preserve">Названия этих групп как бы показывают, </w:t>
      </w:r>
      <w:r>
        <w:rPr>
          <w:i/>
          <w:iCs/>
          <w:sz w:val="28"/>
          <w:szCs w:val="28"/>
        </w:rPr>
        <w:t>из чего «сделаны» модели.</w:t>
      </w:r>
    </w:p>
    <w:p>
      <w:pPr>
        <w:pStyle w:val="Normal"/>
        <w:shd w:fill="FFFFFF" w:val="clear"/>
        <w:ind w:left="14" w:right="62" w:firstLine="706"/>
        <w:jc w:val="both"/>
        <w:rPr/>
      </w:pPr>
      <w:r>
        <w:rPr>
          <w:i/>
          <w:iCs/>
          <w:sz w:val="28"/>
          <w:szCs w:val="28"/>
        </w:rPr>
        <w:t xml:space="preserve">Материальные модели </w:t>
      </w:r>
      <w:r>
        <w:rPr>
          <w:sz w:val="28"/>
          <w:szCs w:val="28"/>
        </w:rPr>
        <w:t>иначе можно назвать предметными, физическими. Они воспроизводят геометрические и физические свойства оригинала и всегда имеют реальное воплощение.</w:t>
      </w:r>
    </w:p>
    <w:p>
      <w:pPr>
        <w:pStyle w:val="Normal"/>
        <w:shd w:fill="FFFFFF" w:val="clear"/>
        <w:ind w:left="1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амые простые примеры материальных моделей — детские игрушки. По ним ребенок получает первое представление об окружающем мире. Двухлетний малыш играет с плюшевым медвежонком. Когда, спустя годы, ребенок увидит в зоопарке настоящего медведя, он без труда узнает его.</w:t>
      </w:r>
    </w:p>
    <w:p>
      <w:pPr>
        <w:pStyle w:val="Normal"/>
        <w:shd w:fill="FFFFFF" w:val="clear"/>
        <w:ind w:left="1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модели — это, к примеру, чучела птиц в кабинете биологии, карты при изучении истории и географии, схемы солнечной системы и звездного неба на уроках астрономии, макет многоступенчатой ракеты и еще многое другое.</w:t>
      </w:r>
    </w:p>
    <w:p>
      <w:pPr>
        <w:pStyle w:val="Normal"/>
        <w:shd w:fill="FFFFFF" w:val="clear"/>
        <w:ind w:left="1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модели — это не только школьные пособия, но и различные физические и химические опыты. В них моделируются процессы, например реакция между водородом и кислородом. Такой опыт сопровождается оглушительным хлопком. Модель предупреждает о последствиях возникновения «гремучей смеси» из безобидных и широко распространенных в природе веществ.</w:t>
      </w:r>
    </w:p>
    <w:p>
      <w:pPr>
        <w:pStyle w:val="Normal"/>
        <w:shd w:fill="FFFFFF" w:val="clear"/>
        <w:ind w:left="1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обные модели реализуют материальный подход к изучению объекта, явления или процесса.</w:t>
      </w:r>
    </w:p>
    <w:p>
      <w:pPr>
        <w:pStyle w:val="Normal"/>
        <w:shd w:fill="FFFFFF" w:val="clear"/>
        <w:ind w:left="14" w:right="62" w:firstLine="706"/>
        <w:jc w:val="both"/>
        <w:rPr/>
      </w:pPr>
      <w:r>
        <w:rPr>
          <w:i/>
          <w:iCs/>
          <w:sz w:val="28"/>
          <w:szCs w:val="28"/>
        </w:rPr>
        <w:t xml:space="preserve">Информационные модели </w:t>
      </w:r>
      <w:r>
        <w:rPr>
          <w:sz w:val="28"/>
          <w:szCs w:val="28"/>
        </w:rPr>
        <w:t>нельзя потрогать или увидеть воочию, они не имеют материального воплощения, потому, что они строятся только на информации. В основе этого метода моделирования лежит информационный подход к изучению окружающей действительности.</w:t>
      </w:r>
    </w:p>
    <w:p>
      <w:pPr>
        <w:pStyle w:val="Normal"/>
        <w:ind w:right="62" w:firstLine="720"/>
        <w:rPr/>
      </w:pPr>
      <w:r>
        <w:rPr>
          <w:rFonts w:cs="Arial" w:ascii="Arial" w:hAnsi="Arial"/>
          <w:b/>
          <w:iCs/>
        </w:rPr>
        <w:t>Информационная модель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Cs/>
        </w:rPr>
        <w:t>совокупность информации, характеризующая свойства и состояния объекта, процесса, явления, а также взаимосвязь с внешним мир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практическ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ыполнения практической работы обучающиеся делятся на две группы. Каждой группе предлагается создать модель Останкинской башни ( проговаривается то, что работа будет оцениваться по 10 –балльной шкале)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ую (бумажный вариант – 2 листа альбомной бумаги, клей, скотч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ческую (образную), созданную в среде любого графического редактора векторного или растрового (Paint, Компас-График, Word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ую (вербальную) модель в среде текстового процессора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моделей можно использовать необходимую информацию из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ментируются и выставляются оценки за работу на уроке по десятибалльной шкале оценки знаний и уме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36"/>
        <w:gridCol w:w="2248"/>
        <w:gridCol w:w="1896"/>
        <w:gridCol w:w="1960"/>
      </w:tblGrid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по 10-бал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исте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-балльной оцен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ая мод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ая модель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 – превосход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 применяет полученные знания на практике, в модели отражены все основные свойства объекта, указаны мелкие детали объекта(флаг, антенны и т.д.), найдена полная информация о телевизионной башне, демонстрирует на практике способности к экспериментальной деятельности.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аллов – великолеп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 выполняет творческое задание, в модели отражены все основные свойства объекта, модель выполнена аккуратно.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 – отлич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ует полное понимание сути изученного материала, в модели отражены все основные свойства объекта, модель выполнена в отведенное время, иногда допускаются неточности или незначительные ошибки, которые практически сам и исправляет.</w:t>
            </w:r>
          </w:p>
        </w:tc>
      </w:tr>
      <w:tr>
        <w:trPr>
          <w:trHeight w:val="8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 – очень хорош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находит нужную информацию и применяет ее на практике. Видит связь теории с практикой. Допускает неточности при создании модели.</w:t>
            </w:r>
          </w:p>
        </w:tc>
      </w:tr>
      <w:tr>
        <w:trPr>
          <w:trHeight w:val="16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 – хорош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ы неточности при создании модели, работа выполнена неаккуратно, не использованы основные возможности компьютера при создании модели(оформление, копирование), не найдена, не отражена вся информация об основных свойствах модели.</w:t>
            </w:r>
          </w:p>
        </w:tc>
      </w:tr>
      <w:tr>
        <w:trPr>
          <w:trHeight w:val="8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 – недостаточно хорош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ная модель отражает не все основные свойства объекта, выполнена неаккуратно и имеет ряд неточностей.</w:t>
            </w:r>
          </w:p>
        </w:tc>
      </w:tr>
      <w:tr>
        <w:trPr>
          <w:trHeight w:val="8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 – удовлетворитель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допускает существенные неточности в создании модели, модель не отражает основные свойства объекта, модель полностью не завершена.</w:t>
            </w:r>
          </w:p>
        </w:tc>
      </w:tr>
      <w:tr>
        <w:trPr>
          <w:trHeight w:val="8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– посредствен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л теоретический материал, но не может применить его на практике без помощи учителя, есть практические затруднения в создании модели.</w:t>
            </w:r>
          </w:p>
        </w:tc>
      </w:tr>
      <w:tr>
        <w:trPr>
          <w:trHeight w:val="8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– слаб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л некоторые положения теории. Не может назвать основные модели, не может выполнить конкретную модель без помощи учителя.</w:t>
            </w:r>
          </w:p>
        </w:tc>
      </w:tr>
      <w:tr>
        <w:trPr>
          <w:trHeight w:val="11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– очень слаб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овал на занятии, слушал, смотрел, пытался вникнуть и понять алгоритм выполнения работы создания модели, но так и не приступил к выполнению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ценивают себя. Подводится итог работы в группах, выбирается наиболее точная модель объекта «Останкинская баш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>1) выучить определение основных терминов и понятий. §5.2.2.</w:t>
      </w:r>
    </w:p>
    <w:p>
      <w:pPr>
        <w:pStyle w:val="Normal"/>
        <w:rPr/>
      </w:pPr>
      <w:r>
        <w:rPr>
          <w:sz w:val="28"/>
          <w:szCs w:val="28"/>
        </w:rPr>
        <w:t>2) приведите примеры различных форм информационных моделей (письменно в тетрад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методиста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7:00Z</dcterms:created>
  <dc:creator>Динара Ахмедина</dc:creator>
  <dc:description/>
  <cp:keywords/>
  <dc:language>en-US</dc:language>
  <cp:lastModifiedBy>Динара Ахмедина</cp:lastModifiedBy>
  <dcterms:modified xsi:type="dcterms:W3CDTF">2010-11-25T16:54:00Z</dcterms:modified>
  <cp:revision>8</cp:revision>
  <dc:subject/>
  <dc:title>Тема: Материальные и информационные модели</dc:title>
</cp:coreProperties>
</file>