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Массив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9Б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6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дать определение массива, как структурированного типа данных, рассказать о способах описания и заполнения масси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представление о массиве как о средстве хранения информации, определить эффективность использования массивов при обработке большого количества данных, научится описывать одномерный масси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коммуникативно-технические умения,  умения применять полученные знания при работе с одномерными массивами, способствовать развитию логического мышления, самостоятельности при составление программы, на основе приобретенных знаний размышлять и находить результа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добросовестное отношение к труду, инициативность, уверенность в своих сила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ы, компьютерная презентация, интегрированная среда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рактическая работа учащихся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rPr/>
      </w:pPr>
      <w:r>
        <w:rPr>
          <w:sz w:val="28"/>
          <w:szCs w:val="28"/>
        </w:rPr>
        <w:t>- Что вы проходили на прошлом уроке? (Вложенные Цикл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акое вложенные цикл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чего используются команды цик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того чтобы вспомнить вложенные циклы, решим несколько задач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ние 1:</w:t>
      </w:r>
      <w:r>
        <w:rPr>
          <w:sz w:val="28"/>
          <w:szCs w:val="28"/>
        </w:rPr>
        <w:t xml:space="preserve"> нарисуйте 10 окружностей расположенных горизонтально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g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10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=1 to 10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or red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x,20,10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x+30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справились с заданием, а теперь перейдем к нашей нов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 запишите число и тему урока: «Массив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ссив</w:t>
      </w:r>
      <w:r>
        <w:rPr>
          <w:sz w:val="28"/>
          <w:szCs w:val="28"/>
        </w:rPr>
        <w:t xml:space="preserve"> – это упорядоченный под одним именем конечный набор однотипных величин, называемых элементами масси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ассив имеет следующие </w:t>
      </w:r>
      <w:r>
        <w:rPr>
          <w:i/>
          <w:sz w:val="28"/>
          <w:szCs w:val="28"/>
        </w:rPr>
        <w:t>характерис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мя - название массив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екс - номер элемента в массив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 - каждое значение в массиве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р - количество элементов в масс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массивов по размерности, в школьном курсе вы познакомитесь с двумя – одномерными и двумерными. Перед вами на экране примеры объектов, представляющих такие массивы (на слайде изображения шкафа с одинаковыми ящиками и зрительный зал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их характеристи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6953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мя массива? (шкаф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ы? (номера ящи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 массива? (содержимое  ящи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? (5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543050"/>
            <wp:effectExtent l="0" t="0" r="0" b="0"/>
            <wp:wrapTight wrapText="bothSides">
              <wp:wrapPolygon edited="0">
                <wp:start x="-88" y="0"/>
                <wp:lineTo x="-88" y="21413"/>
                <wp:lineTo x="21600" y="21413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я массива? (киноза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ексы? (номер ряда, номер мес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емент массива? (человек, занимающий мест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мер? (количество рядов, количество мест в ряд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76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ля одномерного масси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...  а</w:t>
      </w:r>
      <w:r>
        <w:rPr>
          <w:i/>
          <w:sz w:val="28"/>
          <w:szCs w:val="28"/>
          <w:vertAlign w:val="subscript"/>
        </w:rPr>
        <w:t>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вумерного массива: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... а</w:t>
      </w:r>
      <w:r>
        <w:rPr>
          <w:sz w:val="28"/>
          <w:szCs w:val="28"/>
          <w:vertAlign w:val="subscript"/>
        </w:rPr>
        <w:t>1n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... а</w:t>
      </w:r>
      <w:r>
        <w:rPr>
          <w:sz w:val="28"/>
          <w:szCs w:val="28"/>
          <w:vertAlign w:val="subscript"/>
        </w:rPr>
        <w:t>1n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m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m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m3</w:t>
      </w:r>
      <w:r>
        <w:rPr>
          <w:sz w:val="28"/>
          <w:szCs w:val="28"/>
        </w:rPr>
        <w:t>... а</w:t>
      </w:r>
      <w:r>
        <w:rPr>
          <w:sz w:val="28"/>
          <w:szCs w:val="28"/>
          <w:vertAlign w:val="subscript"/>
        </w:rPr>
        <w:t>m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ой массив состоит из пронумерованной последовательности эле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элементов – индек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элемент (переменная) обладает именем и значением, то есть массив – это переменная с индек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ается массив: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 &lt;имя&gt;(&lt;размер массива&gt;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массива для его хранения в памяти ЭВМ отводится место. Такое указание даётся командой DIM (от англ. DIMENSION - размер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ы должны указать имя, а так же – в скобках – число её строк и столбц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G(23) – одномерный массив из 23 эле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H(5,6) – двумерный массив из 5 строк по 6 чисел в каж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ейчас попробуем вместе заполнить массив </w:t>
      </w:r>
      <w:r>
        <w:rPr>
          <w:i/>
          <w:sz w:val="28"/>
          <w:szCs w:val="28"/>
        </w:rPr>
        <w:t>из текста программы</w:t>
      </w:r>
      <w:r>
        <w:rPr>
          <w:sz w:val="28"/>
          <w:szCs w:val="28"/>
        </w:rPr>
        <w:t xml:space="preserve"> прямым перечислением элементов: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X(5)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={1, 2, 3, 4, 5}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X[3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в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-256 элементы нумеруются, начиная с нулевого! Поэтому в этом примере будет выведено число 4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шите данную программу в тет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лее определим элементы массива по форму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этом случае значение элементов заранее неизвестно, но известна формула, по которой они определяются. Например, для массива G значений функци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G(10)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=0 to 9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[X]= X*X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X;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" ";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G[X]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next X</w:t>
      </w:r>
    </w:p>
    <w:p>
      <w:pPr>
        <w:pStyle w:val="Normal"/>
        <w:ind w:left="70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научиться заполнять и печатать массив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: найти сумму элементов массив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(5)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{5,8,9,6,1}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0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4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s+ A[I]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print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ние 2:</w:t>
      </w:r>
      <w:r>
        <w:rPr>
          <w:sz w:val="28"/>
          <w:szCs w:val="28"/>
        </w:rPr>
        <w:t xml:space="preserve"> найти количество нулевых элементов массив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(5)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{5,0,9,0,0}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0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4</w:t>
      </w:r>
    </w:p>
    <w:p>
      <w:pPr>
        <w:pStyle w:val="Normal"/>
        <w:ind w:left="1248" w:firstLine="540"/>
        <w:rPr/>
      </w:pPr>
      <w:r>
        <w:rPr>
          <w:sz w:val="28"/>
          <w:szCs w:val="28"/>
          <w:lang w:val="en-US"/>
        </w:rPr>
        <w:t>if A[I]=0 then k=k+1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print "количество нулевых элементов - ";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print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ние 3:</w:t>
      </w:r>
      <w:r>
        <w:rPr>
          <w:sz w:val="28"/>
          <w:szCs w:val="28"/>
        </w:rPr>
        <w:t xml:space="preserve"> заменить все отрицательные элементы на противоположны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(5)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{5,-8,9-6,-1}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4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[I]&lt;0 then A[I]=-A[I]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"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>"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4</w:t>
      </w:r>
    </w:p>
    <w:p>
      <w:pPr>
        <w:pStyle w:val="Normal"/>
        <w:ind w:left="124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A[I];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print " ";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, оцен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ем работу, выставляю оценки за работу на уроке и практическ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 языке программирования называют таблицу? (масси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такое массив? (</w:t>
      </w:r>
      <w:r>
        <w:rPr>
          <w:i/>
          <w:sz w:val="28"/>
          <w:szCs w:val="28"/>
        </w:rPr>
        <w:t>Массив</w:t>
      </w:r>
      <w:r>
        <w:rPr>
          <w:sz w:val="28"/>
          <w:szCs w:val="28"/>
        </w:rPr>
        <w:t xml:space="preserve"> – это упорядоченный под одним именем конечный набор однотипных величин, называемых элементами массив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виды массивов бывают? (одномерные и двумерн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алгоритм помогает организовать массив? (цик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ь записи в тетрадях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ебник §41, 42 читать, отвечать на вопросы в конце параграф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31:00Z</dcterms:created>
  <dc:creator>Akhmedina</dc:creator>
  <dc:description/>
  <cp:keywords/>
  <dc:language>en-US</dc:language>
  <cp:lastModifiedBy>Akhmedina</cp:lastModifiedBy>
  <dcterms:modified xsi:type="dcterms:W3CDTF">2012-01-27T16:49:00Z</dcterms:modified>
  <cp:revision>7</cp:revision>
  <dc:subject/>
  <dc:title>Тема: Массивы</dc:title>
</cp:coreProperties>
</file>