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ок 1. Компьютер - универсальная машин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работы с информацией. Техника безопасности и организация рабочего мест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ить правила техники безопасности и организации рабочего места в компьютерном классе; показать, что компьютере является универсальным средством для работы с информацией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виатурный тренажер, тесты по технике безопасности при работе за компьютер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тствие учащихся, проверка готовности к уроку, сообщение плана урок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ранее изученного материала. Актуализация зна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Тест на знание правил техники безопас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ости при работе в компьютерном классе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На выполнение теста дается 8 минут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Затем обсуждаются варианты ответов учащихс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29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7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Какое воздействие на человека оказывает работа за ПК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1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1"/>
          <w:sz w:val="16"/>
          <w:szCs w:val="16"/>
        </w:rPr>
        <w:t>а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вызывает усталость и снижение работоспособност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1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2"/>
          <w:sz w:val="16"/>
          <w:szCs w:val="16"/>
        </w:rPr>
        <w:t>б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плохо влияет на зрени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518" w:right="40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>в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человек получает определенную дозу излучения.</w:t>
        <w:br/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г) Все ответы верн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490" w:hanging="19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8"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>Можно ли положить вещи (тетрадь, учебник, ручку) на ком</w:t>
        <w:softHyphen/>
      </w:r>
      <w:r>
        <w:rPr>
          <w:rFonts w:eastAsia="Times New Roman" w:cs="Times New Roman" w:ascii="Times New Roman" w:hAnsi="Times New Roman"/>
          <w:sz w:val="16"/>
          <w:szCs w:val="16"/>
        </w:rPr>
        <w:t>пьютер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1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>а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можно только на системный блок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1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2"/>
          <w:sz w:val="16"/>
          <w:szCs w:val="16"/>
        </w:rPr>
        <w:t>б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можно только на монитор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1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2"/>
          <w:sz w:val="16"/>
          <w:szCs w:val="16"/>
        </w:rPr>
        <w:t>в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iCs/>
          <w:spacing w:val="-11"/>
          <w:sz w:val="16"/>
          <w:szCs w:val="16"/>
        </w:rPr>
        <w:t>нельз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490" w:hanging="19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0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а каком расстоянии от монитора должен работать уче</w:t>
        <w:softHyphen/>
      </w:r>
      <w:r>
        <w:rPr>
          <w:rFonts w:eastAsia="Times New Roman" w:cs="Times New Roman" w:ascii="Times New Roman" w:hAnsi="Times New Roman"/>
          <w:sz w:val="16"/>
          <w:szCs w:val="16"/>
        </w:rPr>
        <w:t>ник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1"/>
          <w:sz w:val="16"/>
          <w:szCs w:val="16"/>
        </w:rPr>
        <w:t>а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19"/>
          <w:sz w:val="16"/>
          <w:szCs w:val="16"/>
        </w:rPr>
        <w:t>15—20 с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16"/>
          <w:szCs w:val="16"/>
        </w:rPr>
        <w:t>б)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ab/>
        <w:t>60-70с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>в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>40 с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29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5"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При каких условиях можно работать на компьютер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9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>а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iCs/>
          <w:spacing w:val="-11"/>
          <w:sz w:val="16"/>
          <w:szCs w:val="16"/>
        </w:rPr>
        <w:t>при хорошем освещении и нормальном самочувств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9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>б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при недостаточном освещен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9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>в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при плохом самочувств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29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8"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Что нужно делать при появлении запаха гари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9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>а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прекратить работу, выключить аппаратур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9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>б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сообщить преподавателю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9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>в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iCs/>
          <w:spacing w:val="-12"/>
          <w:sz w:val="16"/>
          <w:szCs w:val="16"/>
        </w:rPr>
        <w:t>все данные ответы верн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490" w:hanging="19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4"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Что нужно сделать, войдя в кабинет вычислительной</w:t>
        <w:br/>
        <w:t>техники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9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1"/>
          <w:sz w:val="16"/>
          <w:szCs w:val="16"/>
        </w:rPr>
        <w:t>а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>сразу сесть работать за компьютер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9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>б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побегать по класс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710" w:hanging="216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>в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iCs/>
          <w:spacing w:val="-4"/>
          <w:sz w:val="16"/>
          <w:szCs w:val="16"/>
        </w:rPr>
        <w:t xml:space="preserve">спокойно занять свое рабочее место, ничего не трогая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на стол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490" w:hanging="19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9"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Что обязан сделать ученик, если в кабинете вычислительной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техники возникла чрезвычайная ситуация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562" w:hanging="0"/>
        <w:contextualSpacing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22920</wp:posOffset>
                </wp:positionH>
                <wp:positionV relativeFrom="paragraph">
                  <wp:posOffset>-628015</wp:posOffset>
                </wp:positionV>
                <wp:extent cx="0" cy="698881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-49.45pt" to="639.6pt,500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а)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делать то же, что делают вс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56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</w:t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спокойно ожидать указаний преподавател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56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)</w:t>
        <w:tab/>
        <w:t>немедленно покинуть кабинет.</w:t>
      </w:r>
    </w:p>
    <w:p>
      <w:pPr>
        <w:pStyle w:val="Normal"/>
        <w:shd w:fill="FFFFFF" w:val="clear"/>
        <w:spacing w:lineRule="auto" w:line="240" w:before="0" w:after="0"/>
        <w:ind w:left="557" w:hanging="19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</w:t>
      </w:r>
      <w:r>
        <w:rPr>
          <w:rFonts w:eastAsia="Times New Roman" w:cs="Times New Roman" w:ascii="Times New Roman" w:hAnsi="Times New Roman"/>
          <w:sz w:val="16"/>
          <w:szCs w:val="16"/>
        </w:rPr>
        <w:t>Через сколько минут после непрерывной работы за ком</w:t>
        <w:softHyphen/>
        <w:t>пьютером надо делать упражнения для глаз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55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</w:t>
        <w:tab/>
        <w:t>через 10 минут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55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</w:t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через 5минут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55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)</w:t>
        <w:tab/>
        <w:t>делать не надо.</w:t>
      </w:r>
    </w:p>
    <w:p>
      <w:pPr>
        <w:pStyle w:val="Normal"/>
        <w:shd w:fill="FFFFFF" w:val="clear"/>
        <w:spacing w:lineRule="auto" w:line="240" w:before="0" w:after="0"/>
        <w:ind w:firstLine="3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оведения теста обсуждаются ошибки, допущенные учащимися. А в заключение предлагается прослушать шуточные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left="1714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сли ты хороший мальчик,</w:t>
      </w:r>
    </w:p>
    <w:p>
      <w:pPr>
        <w:pStyle w:val="Normal"/>
        <w:shd w:fill="FFFFFF" w:val="clear"/>
        <w:spacing w:lineRule="auto" w:line="240" w:before="0" w:after="0"/>
        <w:ind w:left="142" w:right="1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о не суй в розетку пальчик,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оводами не играй: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известно, есть ли рай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Если где-то заискрит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Или что-нибудь дымит,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ремя попусту не трать –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ужно взрослого позвать.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Ведь из искры, знаем сами,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озгореться может пламя.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637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Бережливым быть умей </w:t>
      </w:r>
    </w:p>
    <w:p>
      <w:pPr>
        <w:pStyle w:val="Normal"/>
        <w:shd w:fill="FFFFFF" w:val="clear"/>
        <w:spacing w:lineRule="auto" w:line="240" w:before="0" w:after="0"/>
        <w:ind w:left="142" w:right="637" w:hanging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И по клавишам не бей, </w:t>
      </w:r>
    </w:p>
    <w:p>
      <w:pPr>
        <w:pStyle w:val="Normal"/>
        <w:shd w:fill="FFFFFF" w:val="clear"/>
        <w:spacing w:lineRule="auto" w:line="240" w:before="0" w:after="0"/>
        <w:ind w:left="142" w:right="637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Там, учтите этот факт, </w:t>
      </w:r>
    </w:p>
    <w:p>
      <w:pPr>
        <w:pStyle w:val="Normal"/>
        <w:shd w:fill="FFFFFF" w:val="clear"/>
        <w:spacing w:lineRule="auto" w:line="240" w:before="0" w:after="0"/>
        <w:ind w:left="142" w:right="637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Электрический контакт.</w:t>
      </w:r>
    </w:p>
    <w:p>
      <w:pPr>
        <w:pStyle w:val="Normal"/>
        <w:shd w:fill="FFFFFF" w:val="clear"/>
        <w:spacing w:lineRule="auto" w:line="240" w:before="0" w:after="0"/>
        <w:ind w:left="142" w:right="637" w:hanging="0"/>
        <w:contextualSpacing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Мышка может другом стать, </w:t>
      </w:r>
    </w:p>
    <w:p>
      <w:pPr>
        <w:pStyle w:val="Normal"/>
        <w:shd w:fill="FFFFFF" w:val="clear"/>
        <w:spacing w:lineRule="auto" w:line="240" w:before="0" w:after="0"/>
        <w:ind w:left="142" w:right="63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ь ее не обижать. </w:t>
      </w:r>
    </w:p>
    <w:p>
      <w:pPr>
        <w:pStyle w:val="Normal"/>
        <w:shd w:fill="FFFFFF" w:val="clear"/>
        <w:spacing w:lineRule="auto" w:line="240" w:before="0" w:after="0"/>
        <w:ind w:left="142" w:right="637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Дрессируй ее умело, </w:t>
      </w:r>
    </w:p>
    <w:p>
      <w:pPr>
        <w:pStyle w:val="Normal"/>
        <w:shd w:fill="FFFFFF" w:val="clear"/>
        <w:spacing w:lineRule="auto" w:line="240" w:before="0" w:after="0"/>
        <w:ind w:left="142" w:right="6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е крути в руках без дела.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Если вводишь ты «ответ»,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А компьютер скажет «нет»,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По дисплею не стучи,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Лучше правила учи!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Если сбой дает машина,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Терпение вам необходимо,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е бывает без проблем, 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Даже с умной ЭВМ!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779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Остальное всем известно: </w:t>
      </w:r>
    </w:p>
    <w:p>
      <w:pPr>
        <w:pStyle w:val="Normal"/>
        <w:shd w:fill="FFFFFF" w:val="clear"/>
        <w:spacing w:lineRule="auto" w:line="240" w:before="0" w:after="0"/>
        <w:ind w:left="142" w:right="779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Чтоб не вскакивали с места, </w:t>
      </w:r>
    </w:p>
    <w:p>
      <w:pPr>
        <w:pStyle w:val="Normal"/>
        <w:shd w:fill="FFFFFF" w:val="clear"/>
        <w:spacing w:lineRule="auto" w:line="240" w:before="0" w:after="0"/>
        <w:ind w:left="142" w:right="779" w:hanging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е кричали, не толкались,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ind w:left="142" w:right="354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За компьютеры не дрались.</w:t>
      </w:r>
    </w:p>
    <w:p>
      <w:pPr>
        <w:pStyle w:val="Normal"/>
        <w:shd w:fill="FFFFFF" w:val="clear"/>
        <w:spacing w:lineRule="auto" w:line="240" w:before="0" w:after="0"/>
        <w:ind w:left="142" w:right="1613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779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В куртках, шубах и пальто </w:t>
      </w:r>
    </w:p>
    <w:p>
      <w:pPr>
        <w:pStyle w:val="Normal"/>
        <w:shd w:fill="FFFFFF" w:val="clear"/>
        <w:spacing w:lineRule="auto" w:line="240" w:before="0" w:after="0"/>
        <w:ind w:left="142" w:right="2064" w:hanging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е приходит к нам никто. </w:t>
      </w:r>
    </w:p>
    <w:p>
      <w:pPr>
        <w:pStyle w:val="Normal"/>
        <w:shd w:fill="FFFFFF" w:val="clear"/>
        <w:spacing w:lineRule="auto" w:line="240" w:before="0" w:after="0"/>
        <w:ind w:left="142" w:right="20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грязной обуви, друзья,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 кабинете быть нельзя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И учтите: вы в ответе, 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За порядок в кабине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Изучение новой темы</w:t>
      </w:r>
    </w:p>
    <w:p>
      <w:pPr>
        <w:pStyle w:val="Normal"/>
        <w:shd w:fill="FFFFFF" w:val="clear"/>
        <w:spacing w:lineRule="auto" w:line="240" w:before="0" w:after="0"/>
        <w:ind w:left="19" w:right="5" w:firstLine="3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йдем к изучению темы нашего урока. Запишите в тетр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дях заголовок: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«Компьютер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универсальная машина для рабо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информацие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14" w:hanging="21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использует компьютер в своей профессиональной дея</w:t>
        <w:softHyphen/>
        <w:t xml:space="preserve">тельност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{Врачи, фермеры, банковские работники, дизай</w:t>
        <w:softHyphen/>
        <w:t>неры и т. д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14" w:hanging="21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е операции можно выполнять с помощью компьютера? 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(Производить расчеты, набирать текст, рисовать, созда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ецэффекты и т. д.)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шите определение.</w:t>
      </w:r>
    </w:p>
    <w:p>
      <w:pPr>
        <w:pStyle w:val="Normal"/>
        <w:shd w:fill="FFFFFF" w:val="clear"/>
        <w:spacing w:lineRule="auto" w:line="240" w:before="0" w:after="0"/>
        <w:ind w:left="14" w:right="24" w:firstLine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ниверсальным 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 объект, пригодный для многих це</w:t>
        <w:softHyphen/>
        <w:t>лей, с разнообразным назначением, выполняющий различные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24" w:hanging="21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ли сказать, что компьютер — это универсальная ма</w:t>
        <w:softHyphen/>
        <w:t xml:space="preserve">шин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{Д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29" w:hanging="21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действия с информацией может выполнять компью</w:t>
        <w:softHyphen/>
        <w:t xml:space="preserve">тер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Хранить, обрабатывать, передавать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1" w:right="29" w:hanging="21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какой информацией работает компьютер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словой, тек</w:t>
        <w:softHyphen/>
        <w:t>стовой, звуковой, графической?)</w:t>
      </w:r>
    </w:p>
    <w:p>
      <w:pPr>
        <w:pStyle w:val="Normal"/>
        <w:shd w:fill="FFFFFF" w:val="clear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шите определение.</w:t>
      </w:r>
    </w:p>
    <w:p>
      <w:pPr>
        <w:pStyle w:val="Normal"/>
        <w:shd w:fill="FFFFFF" w:val="clear"/>
        <w:spacing w:lineRule="auto" w:line="240" w:before="0" w:after="0"/>
        <w:ind w:right="38" w:firstLine="3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анными 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 разнообразную информацию, представ</w:t>
        <w:softHyphen/>
        <w:t>ленную в форме, пригодной для обработки компьютером.</w:t>
      </w:r>
    </w:p>
    <w:p>
      <w:pPr>
        <w:pStyle w:val="Normal"/>
        <w:shd w:fill="FFFFFF" w:val="clear"/>
        <w:spacing w:lineRule="auto" w:line="240" w:before="0" w:after="0"/>
        <w:ind w:left="14" w:right="29" w:firstLine="3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данных осуществляется на компьютере с помощью программ.</w:t>
      </w:r>
    </w:p>
    <w:p>
      <w:pPr>
        <w:pStyle w:val="Normal"/>
        <w:shd w:fill="FFFFFF" w:val="clear"/>
        <w:spacing w:lineRule="auto" w:line="240" w:before="0" w:after="0"/>
        <w:ind w:left="10" w:right="34" w:firstLine="3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ите схему: в соответствующих блоках укажите название программ, с помощью которых обрабатывается текстовая, графи</w:t>
        <w:softHyphen/>
        <w:t>ческая, числовая и звуковая информация в компьютере.</w:t>
      </w:r>
    </w:p>
    <w:p>
      <w:pPr>
        <w:pStyle w:val="Normal"/>
        <w:shd w:fill="FFFFFF" w:val="clear"/>
        <w:spacing w:lineRule="auto" w:line="240" w:before="0" w:after="0"/>
        <w:ind w:left="19" w:right="48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я программ: Калькулятор, Блокно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owerPoin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ain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вукозапис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ov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k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4" w:right="34" w:firstLine="3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840105</wp:posOffset>
                </wp:positionV>
                <wp:extent cx="1121410" cy="353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66.15pt;width:88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0</wp:posOffset>
                </wp:positionH>
                <wp:positionV relativeFrom="paragraph">
                  <wp:posOffset>1339850</wp:posOffset>
                </wp:positionV>
                <wp:extent cx="1121410" cy="353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105.5pt;width:88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1775</wp:posOffset>
                </wp:positionH>
                <wp:positionV relativeFrom="paragraph">
                  <wp:posOffset>1900555</wp:posOffset>
                </wp:positionV>
                <wp:extent cx="1121410" cy="353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149.65pt;width:88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1339850</wp:posOffset>
                </wp:positionV>
                <wp:extent cx="1121410" cy="353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105.5pt;width:88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900555</wp:posOffset>
                </wp:positionV>
                <wp:extent cx="1121410" cy="353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49.65pt;width:88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1339850</wp:posOffset>
                </wp:positionV>
                <wp:extent cx="1121410" cy="3536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05.5pt;width:88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1900555</wp:posOffset>
                </wp:positionV>
                <wp:extent cx="1121410" cy="3536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49.65pt;width:88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339850</wp:posOffset>
                </wp:positionV>
                <wp:extent cx="1121410" cy="3536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105.5pt;width:88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1900555</wp:posOffset>
                </wp:positionV>
                <wp:extent cx="1121410" cy="3536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149.65pt;width:88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</wp:posOffset>
                </wp:positionH>
                <wp:positionV relativeFrom="paragraph">
                  <wp:posOffset>633095</wp:posOffset>
                </wp:positionV>
                <wp:extent cx="48660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3pt;margin-top:49.85pt;width:38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633095</wp:posOffset>
                </wp:positionV>
                <wp:extent cx="1270" cy="2076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49.8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875</wp:posOffset>
                </wp:positionH>
                <wp:positionV relativeFrom="paragraph">
                  <wp:posOffset>633095</wp:posOffset>
                </wp:positionV>
                <wp:extent cx="1270" cy="2076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49.8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945</wp:posOffset>
                </wp:positionH>
                <wp:positionV relativeFrom="paragraph">
                  <wp:posOffset>633095</wp:posOffset>
                </wp:positionV>
                <wp:extent cx="1270" cy="2076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49.8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1180</wp:posOffset>
                </wp:positionH>
                <wp:positionV relativeFrom="paragraph">
                  <wp:posOffset>633095</wp:posOffset>
                </wp:positionV>
                <wp:extent cx="1270" cy="2076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pt;margin-top:49.85pt;width:0.1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193800</wp:posOffset>
                </wp:positionV>
                <wp:extent cx="1270" cy="8115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94pt;width:0.1pt;height:6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2605</wp:posOffset>
                </wp:positionH>
                <wp:positionV relativeFrom="paragraph">
                  <wp:posOffset>1193800</wp:posOffset>
                </wp:positionV>
                <wp:extent cx="1270" cy="8115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94pt;width:0.1pt;height:6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6925</wp:posOffset>
                </wp:positionH>
                <wp:positionV relativeFrom="paragraph">
                  <wp:posOffset>1193800</wp:posOffset>
                </wp:positionV>
                <wp:extent cx="1270" cy="8115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94pt;width:0.1pt;height:6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0800</wp:posOffset>
                </wp:positionH>
                <wp:positionV relativeFrom="paragraph">
                  <wp:posOffset>1193800</wp:posOffset>
                </wp:positionV>
                <wp:extent cx="1270" cy="8115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94pt;width:0.1pt;height:6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513205</wp:posOffset>
                </wp:positionV>
                <wp:extent cx="181610" cy="88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19.15pt;width:14.2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ragraph">
                  <wp:posOffset>1996440</wp:posOffset>
                </wp:positionV>
                <wp:extent cx="181610" cy="889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57.2pt;width:14.3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2605</wp:posOffset>
                </wp:positionH>
                <wp:positionV relativeFrom="paragraph">
                  <wp:posOffset>2004695</wp:posOffset>
                </wp:positionV>
                <wp:extent cx="181610" cy="889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57.85pt;width:14.3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2605</wp:posOffset>
                </wp:positionH>
                <wp:positionV relativeFrom="paragraph">
                  <wp:posOffset>1504950</wp:posOffset>
                </wp:positionV>
                <wp:extent cx="181610" cy="889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18.5pt;width:14.3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3580</wp:posOffset>
                </wp:positionH>
                <wp:positionV relativeFrom="paragraph">
                  <wp:posOffset>1339850</wp:posOffset>
                </wp:positionV>
                <wp:extent cx="1121410" cy="3536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05.5pt;width:88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2605</wp:posOffset>
                </wp:positionH>
                <wp:positionV relativeFrom="paragraph">
                  <wp:posOffset>1504950</wp:posOffset>
                </wp:positionV>
                <wp:extent cx="181610" cy="889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18.5pt;width:14.3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2960</wp:posOffset>
                </wp:positionH>
                <wp:positionV relativeFrom="paragraph">
                  <wp:posOffset>1496695</wp:posOffset>
                </wp:positionV>
                <wp:extent cx="181610" cy="889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17.85pt;width:14.2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6925</wp:posOffset>
                </wp:positionH>
                <wp:positionV relativeFrom="paragraph">
                  <wp:posOffset>1979930</wp:posOffset>
                </wp:positionV>
                <wp:extent cx="181610" cy="889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55.9pt;width:14.3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0800</wp:posOffset>
                </wp:positionH>
                <wp:positionV relativeFrom="paragraph">
                  <wp:posOffset>1988185</wp:posOffset>
                </wp:positionV>
                <wp:extent cx="181610" cy="889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156.55pt;width:14.3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800</wp:posOffset>
                </wp:positionH>
                <wp:positionV relativeFrom="paragraph">
                  <wp:posOffset>1488440</wp:posOffset>
                </wp:positionV>
                <wp:extent cx="181610" cy="889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117.2pt;width:14.3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хема и название программ приведены на доске. Учащиеся  перерисовывают схему в тетрадь и заполняют ее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055</wp:posOffset>
                </wp:positionH>
                <wp:positionV relativeFrom="paragraph">
                  <wp:posOffset>269875</wp:posOffset>
                </wp:positionV>
                <wp:extent cx="2167255" cy="3035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23.9pt;mso-wrap-distance-left:9.05pt;mso-wrap-distance-right:9.05pt;mso-wrap-distance-top:0pt;mso-wrap-distance-bottom:0pt;margin-top:21.2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830580</wp:posOffset>
                </wp:positionV>
                <wp:extent cx="1140460" cy="3727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ов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9.35pt;mso-wrap-distance-left:9.05pt;mso-wrap-distance-right:9.05pt;mso-wrap-distance-top:0pt;mso-wrap-distance-bottom:0pt;margin-top:65.4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кстов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830580</wp:posOffset>
                </wp:positionV>
                <wp:extent cx="1140460" cy="3727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в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9.35pt;mso-wrap-distance-left:9.05pt;mso-wrap-distance-right:9.05pt;mso-wrap-distance-top:0pt;mso-wrap-distance-bottom:0pt;margin-top:65.4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ислов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155</wp:posOffset>
                </wp:positionH>
                <wp:positionV relativeFrom="paragraph">
                  <wp:posOffset>830580</wp:posOffset>
                </wp:positionV>
                <wp:extent cx="1140460" cy="37274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ф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9.35pt;mso-wrap-distance-left:9.05pt;mso-wrap-distance-right:9.05pt;mso-wrap-distance-top:0pt;mso-wrap-distance-bottom:0pt;margin-top:65.4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афическ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0</wp:posOffset>
                </wp:positionH>
                <wp:positionV relativeFrom="paragraph">
                  <wp:posOffset>830580</wp:posOffset>
                </wp:positionV>
                <wp:extent cx="1140460" cy="37274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вуков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9.35pt;mso-wrap-distance-left:9.05pt;mso-wrap-distance-right:9.05pt;mso-wrap-distance-top:0pt;mso-wrap-distance-bottom:0pt;margin-top:65.4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вуков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45"/>
        <w:gridCol w:w="2438"/>
        <w:gridCol w:w="232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запис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ower Point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Exc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 Vak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актическая работа на клавиатурном иренаже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омпьютер является универсальной машиной для работы с информ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П.1.1., с.9-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51:00Z</dcterms:created>
  <dc:creator>семья</dc:creator>
  <dc:description/>
  <cp:keywords/>
  <dc:language>en-US</dc:language>
  <cp:lastModifiedBy>семья</cp:lastModifiedBy>
  <dcterms:modified xsi:type="dcterms:W3CDTF">2010-10-05T15:55:00Z</dcterms:modified>
  <cp:revision>1</cp:revision>
  <dc:subject/>
  <dc:title/>
</cp:coreProperties>
</file>