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4: Кодирование числовой информ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комбинированный уро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Цели уро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Обучающие:</w:t>
      </w:r>
      <w:r>
        <w:rPr>
          <w:rFonts w:cs="Times New Roman" w:ascii="Times New Roman" w:hAnsi="Times New Roman"/>
        </w:rPr>
        <w:t xml:space="preserve"> Познакомиться с системами счис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Развивающие:</w:t>
      </w:r>
      <w:r>
        <w:rPr>
          <w:rFonts w:cs="Times New Roman" w:ascii="Times New Roman" w:hAnsi="Times New Roman"/>
        </w:rPr>
        <w:t xml:space="preserve"> Иметь представление о способах представления числовых данны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оспитательные</w:t>
      </w:r>
      <w:r>
        <w:rPr>
          <w:rFonts w:cs="Times New Roman" w:ascii="Times New Roman" w:hAnsi="Times New Roman"/>
        </w:rPr>
        <w:t>: Развитие познавательного интереса, логического мыш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демонстрационный экран, компьютер, карточки с зада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урок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эта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учащихся к сознательному усвоению нового матери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новых зн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ого матери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урока, домашнее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Организационный этап</w:t>
      </w:r>
      <w:r>
        <w:rPr>
          <w:rFonts w:cs="Times New Roman" w:ascii="Times New Roman" w:hAnsi="Times New Roman"/>
        </w:rPr>
        <w:t>. Подготовка учащихся к работе на уро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2. Подготовка учащихся к сознательному усвоению нов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Сегодня мы с вами познакомимся с основными принципами записи числовой информации, узнаем о новом понятии – системе счисления и рассмотрим, какие системы счисления бывают. Тема сегодняшнего урока: “Кодирование числовой информации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лайд 1. Кодирование числовой ин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вайте вспомни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информация? (  Это сведения, получаемые нами из окружающего мира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ким образом человек воспринимает информацию? ( С помощью органов чувств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виды информации нам известны? (Текстовая, символьная, графическая, музыкальная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3. Усвоение новых зн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ем отличается текстовая информация от числовой?  (Для записи информации о количестве объектов используются числа. Числа записываются с использованием особых знаковых систем, которые называются системами счисления. Алфавит систем счисления состоит из символов,  которые называются цифрами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лайд 2. Определение системы счис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Система счисления</w:t>
      </w:r>
      <w:r>
        <w:rPr>
          <w:rFonts w:cs="Times New Roman" w:ascii="Times New Roman" w:hAnsi="Times New Roman"/>
        </w:rPr>
        <w:t xml:space="preserve"> — это знаковая система, в которой числа записываются по определенным правилам с помощью символов некоторого алфавита, называемых цифр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лайд 3. Позиционные, непозиционные системы счис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9424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истемы счис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.2pt;mso-wrap-distance-left:9.05pt;mso-wrap-distance-right:9.05pt;mso-wrap-distance-top:0pt;mso-wrap-distance-bottom:0pt;margin-top:3.9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истемы с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40005</wp:posOffset>
                </wp:positionV>
                <wp:extent cx="422910" cy="224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75380</wp:posOffset>
                </wp:positionH>
                <wp:positionV relativeFrom="paragraph">
                  <wp:posOffset>40005</wp:posOffset>
                </wp:positionV>
                <wp:extent cx="422910" cy="224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3505</wp:posOffset>
                </wp:positionV>
                <wp:extent cx="1845945" cy="345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зи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8.15pt;width:145.3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зи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103505</wp:posOffset>
                </wp:positionV>
                <wp:extent cx="1845945" cy="345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пози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35pt;margin-top:8.15pt;width:145.3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пози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истемы счисления делятся на две большие группы: позиционные и непозиционные системы счис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зиционных системах счисления значение цифры зависит от ее положения в числе, а в непозиционных — не зависит. </w:t>
      </w:r>
      <w:r>
        <w:rPr>
          <w:rFonts w:cs="Times New Roman" w:ascii="Times New Roman" w:hAnsi="Times New Roman"/>
          <w:b/>
        </w:rPr>
        <w:t>( № 11 стр 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лайд 4. Непозиционные системы счис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олько люди начали считать, у них появилась потребность в записи чисел. Находки археологов на стоянках первобытных людей свидетельствуют о том, что первоначально количество предметов отображали равным количеством каких-либо значков (бирок): зарубок, черточек, точ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же, для облегчения счета, эти значки стали группировать по три или по пять. Такая система записи чисел называется единичной (унарной), так как любое число в ней образуется путем повторения одного знака, символизирующего единиц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 того не осознавая, единичной системой счисления пользуются малыши, показывая на пальцах свой возраст, или используя для этого счетные палоч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ом непозиционной системы, которая сохранилась до наших дней, может служить римская система счисления. В основе римской системы счисления лежат знаки I (один палец) для числа 1, V (раскрытая ладонь) для числа 5, X (две сложенные ладони) для числа 10, а для обозначения чисел 50, 100, 500 и 1000 используются латинские буквы L, С, D и 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имской системе счисления количественное значение цифры не зависит от ее положения в числе. Например, в римском числе ХХХ (30) цифра Х встречается трижды и в каждом случае обозначает одну и туже величину – число 10, три раза по 10 в сумме дают 3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лайд 5. Пример римской системы счис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числа в римской системе счисления определяется как сумма или разность цифр в числе. Если меньшая цифра стоит слева от большей, то она вычитается, если справа - прибавляется. Например, запись десятичного числа 28 в римской системе счисления будет выглядеть следующим образ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ХVIII = 10 + 10 + 5 + 1 + 1 +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СIХ = -10 + 100 – 1 + 10 </w:t>
      </w:r>
      <w:r>
        <w:rPr>
          <w:rFonts w:cs="Times New Roman" w:ascii="Times New Roman" w:hAnsi="Times New Roman"/>
          <w:b/>
        </w:rPr>
        <w:t>( № 13 стр 10) № 14 самостоят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лайд 6. Позиционная система счис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Слайд 7. Таблица – позиционная система счис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иболее распространенными позиционными системами счисления являются десятичная и двоичная. Десятичная система счисления имеет алфавит цифр, который состоит из десяти всем известных, так называемых арабских цифр. Алфавит двоичной системы – две цифры.</w:t>
      </w:r>
    </w:p>
    <w:tbl>
      <w:tblPr>
        <w:tblW w:w="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35"/>
        <w:gridCol w:w="230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чис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 цифр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1, 2, 3, 4, 5, 6, 7, 8, 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число, записанное в позиционной системе счисления с произвольным основанием, можно записать в развернутой фор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лайд 8. Пример записи чисел в развернутой фор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ернутой форме записи числа умножение цифр числа на основание производится в явной форме. Так, в развернутой форме запись числа 555 в десятичной системе будет выглядеть следующим образо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555</w:t>
      </w:r>
      <w:r>
        <w:rPr>
          <w:rFonts w:cs="Times New Roman" w:ascii="Times New Roman" w:hAnsi="Times New Roman"/>
          <w:vertAlign w:val="subscript"/>
        </w:rPr>
        <w:t xml:space="preserve">10 </w:t>
      </w:r>
      <w:r>
        <w:rPr>
          <w:rFonts w:cs="Times New Roman" w:ascii="Times New Roman" w:hAnsi="Times New Roman"/>
        </w:rPr>
        <w:t>= 5*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*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+ 5*10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спользует десятичную систему счисления, а компьютер – двоичную. Поэтому часто возникает необходимость перевода чисел из десятичной системы счисления в двоичную и наобор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лайд 10. Перевод чисел из десятичной системы счисления в двоичну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горитм перевода десятичного числа в двоичное следующ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ледовательно выполнять деление исходного десятичного числа и получаемых частных на основание системы счисления (2) до тех пор, пока частное от деления не окажется равным единиц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ить искомое двоичное число, для чего записать полученные остатки в обратной последова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лайд 11. Перевод чисел из десятичной системы счисления в двоичну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 качестве примера рассмотрим перевод десятичного числа 19</w:t>
      </w:r>
      <w:r>
        <w:rPr>
          <w:rFonts w:cs="Times New Roman" w:ascii="Times New Roman" w:hAnsi="Times New Roman"/>
          <w:b/>
          <w:vertAlign w:val="subscript"/>
        </w:rPr>
        <w:t>10</w:t>
      </w:r>
      <w:r>
        <w:rPr>
          <w:rFonts w:cs="Times New Roman" w:ascii="Times New Roman" w:hAnsi="Times New Roman"/>
          <w:b/>
        </w:rPr>
        <w:t xml:space="preserve"> в двоичную систему счис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4. Закрепление нов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А для того, чтобы проверить и закрепить изученный материал, мы выполним тестовую работу (3-5 мину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ариа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но ли, что число 1001101 может быть записано в двоичной системе счисл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но ли, что римская система счисления непозиционна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рно ли, что в компьютерах используется римская система счисл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но ли, что для сложных арифметических вычислений удобно пользоваться римской системой счисл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ли, что в двоичной системе счисления существует цифра 2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ариа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но ли, что число 23222112 может быть записано в четырехричной системе счисл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но ли, что арабские цифры удобны для сложных арифметических вычислени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рно ли, что в памяти компьютера используется десятичная система счисл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но ли, что все системы счисления делятся на две большие групп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ли, что десятичная система счисления позиционна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читель: А сейчас проверим ваши работы. Поменяемся работами с соседом, проверьте и выставьте оценку</w:t>
      </w:r>
      <w:r>
        <w:rPr/>
        <w:t>.</w:t>
      </w:r>
    </w:p>
    <w:tbl>
      <w:tblPr>
        <w:tblW w:w="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6"/>
        <w:gridCol w:w="426"/>
        <w:gridCol w:w="528"/>
        <w:gridCol w:w="528"/>
        <w:gridCol w:w="528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ответ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- нет ошибок, «4»- 1 ошибка, «3»- 2 ошиб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5. Отработка практических навык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ите следующие приме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VII – V 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X – II 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V + IV 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II + VI 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числа записаны римскими цифра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XXII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LXXIX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DXLIV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MCMXСIX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шите год, месяц и число своего рождения с помощью римских циф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ереведите из десятичной системы счисления в двоичную число 56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урока, домашнее задание. П.1.3. стр 16-17 № 12 стр 10, № 18 стр 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егодня мы с вами познакомились с системами счисления, рассмотрели примеры перевода чисел из десятичной системы счисления в двоичную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7:00Z</dcterms:created>
  <dc:creator>семья</dc:creator>
  <dc:description/>
  <cp:keywords/>
  <dc:language>en-US</dc:language>
  <cp:lastModifiedBy>Akhmedina</cp:lastModifiedBy>
  <dcterms:modified xsi:type="dcterms:W3CDTF">2012-01-16T12:37:00Z</dcterms:modified>
  <cp:revision>2</cp:revision>
  <dc:subject/>
  <dc:title>Урок 4: Кодирование числовой информации</dc:title>
</cp:coreProperties>
</file>