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Кодирование информации с помощью знаковых систе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учащихся с понятием кодирование информации, дать представление о различных знаковых система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знаков, значение знаков, символ, иконические знаки, алфавит как знаковая система, естественные и формальные языки, двоичная знаковая система как пример формального языка. Кодирование информации, код, дина кода, перекодирование информации из одной знаковой системы в другую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прос по теме «Информация в природе, обществе и технике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1. Вопросы после п. 1.1.4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ривести примеры системы управления техническим устрой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ивести примеры использования роботов в различных сферах деятель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ивести примеры использования информационно-коммуникационных технолог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ые вопрос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ь определение «информация в физик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информати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сти аналогию между информационными процессами в природе и в техник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сбор и хранение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«обработка и передач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ислить основные свойства информации (объективность, понятность, полезность. полнота, актуальность, достоверность)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ъяснение нового материа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формация вокруг нас и для того, чтобы мы могли ее воспринять, она должна быть представлена в форме каких-то знак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ы часто говорим: «Когда все будет готово, дай мне знак». А это значит, что в форме какого-то знака, мы должны передать информацию о нашей готовности. Какой это может быть знак? Звук, слово, прикосновен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те знаки, которые используют люд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вотные способны давать звуки при помощи запах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ак, знаки отражают информацию, несут определенный смыс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и могут быть представлены в виде иконических знаков и в виде символов. Иконические знаки отражают суть объекта и явления, которые они обозначают и поэтому можно догадаться об их значе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мволы же имеют абстрактную природу. И их значение определят по общепринятому соглашению. И если не знать правила их чтения, то и понять их смысл невозмож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по определению иконических знаков и символо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адание в тетради. Придумать по два иконических знака и символа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45pt;height:188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05575828" r:id="rId2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193.6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77383238" r:id="rId4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ин и тот же символ может иметь разное значение и нести разную информац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ести пример символа, который имеет различное знач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ки и символы объединяются в определенные знаковые систем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95pt;height:184.1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665661979" r:id="rId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А что такое русский язык? Это знаковая система, которую используют русские люди для обмена информацией. </w:t>
      </w:r>
    </w:p>
    <w:p>
      <w:pPr>
        <w:pStyle w:val="Normal"/>
        <w:spacing w:lineRule="auto" w:line="240"/>
        <w:rPr/>
      </w:pPr>
      <w:r>
        <w:rPr/>
        <w:t>Русский язык, английский, немецкий, китайский и так далее – это языки, которые относятся к естественным языкам. Они имеют исторические корни и сложились естественно в ходе развития человеческого общества.</w:t>
      </w:r>
    </w:p>
    <w:p>
      <w:pPr>
        <w:pStyle w:val="Normal"/>
        <w:spacing w:lineRule="auto" w:line="240"/>
        <w:rPr/>
      </w:pPr>
      <w:r>
        <w:rPr/>
        <w:t>Чтобы понимать язык необходимо знать определенные правила, согласно которым из знаков языка складываются предложения.</w:t>
      </w:r>
    </w:p>
    <w:p>
      <w:pPr>
        <w:pStyle w:val="Normal"/>
        <w:spacing w:lineRule="auto" w:line="240"/>
        <w:rPr/>
      </w:pPr>
      <w:r>
        <w:rPr/>
        <w:object w:dxaOrig="7205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75pt;height:178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687489547" r:id="rId8"/>
        </w:object>
      </w:r>
    </w:p>
    <w:p>
      <w:pPr>
        <w:pStyle w:val="Normal"/>
        <w:spacing w:lineRule="auto" w:line="240"/>
        <w:rPr/>
      </w:pPr>
      <w:r>
        <w:rPr/>
        <w:t>В процессе развития человечества и усложнения общественно-хозяйственных отношений  возникли формальные языки, созданные специально. Примером может служить система счисления, язык алгебры, языки программирования, язык музыки, язык химии, язык дорожных знаков и т.д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 примере  формального языка – азбуки Морзе записать в тетради свое имя.</w:t>
      </w:r>
    </w:p>
    <w:p>
      <w:pPr>
        <w:pStyle w:val="Normal"/>
        <w:spacing w:lineRule="auto" w:line="240"/>
        <w:rPr/>
      </w:pPr>
      <w:r>
        <w:rPr/>
        <w:object w:dxaOrig="7205" w:dyaOrig="5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65pt;height:200.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09320912" r:id="rId10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мы говорим о компьютерах, то следует указать, что он работает с особым формальным языком, состоящим из двух знаков и этот язык называется машинным языком или двоичной знаковой систем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означают о и 1 в машинном язык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того, что бы обмениваться информацией с помощью какой-либо знаковой системы необходимо вначале эту информацию закодиров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кодируйте свою фамилию с помощью кодовой таблицы 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object w:dxaOrig="7205" w:dyaOrig="5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.4pt;height:182pt" filled="f" o:ole="">
            <v:imagedata r:id="rId13" o:title=""/>
          </v:shape>
          <o:OLEObject Type="Embed" ProgID="" ShapeID="ole_rId12" DrawAspect="Content" ObjectID="_654208798" r:id="rId12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результате кодирования информации мы получает код – последовательность зна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имер, имя, которое вы закодировали с помощью азбуки Морзе – это код. Количество знаков в этом коде называется его длиной. (Посчитайте длину кода в имени и в фамили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даст определение понятию перекодирование информации. Приведите приме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екодируйте с язык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на русский язык следующий код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МАШНЕЕ ЗАДА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учить записи в тетради, п. 1.2.1.- 1.2.3.. вопросы в конце параграф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в самостоятельной работ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актическая работа «Клавиатурный тренажер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Cambria" w:hAnsi="Cambria" w:eastAsia="Times New Roman" w:cs="Cambria"/>
        <w:color w:val="4F81BD"/>
        <w:sz w:val="24"/>
        <w:szCs w:val="24"/>
      </w:rPr>
    </w:pPr>
    <w:r>
      <w:rPr>
        <w:rFonts w:eastAsia="Times New Roman" w:cs="Cambria" w:ascii="Cambria" w:hAnsi="Cambria"/>
        <w:color w:val="4F81BD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</w:rPr>
  </w:style>
  <w:style w:type="character" w:styleId="1">
    <w:name w:val=" Знак Знак1"/>
    <w:basedOn w:val="Style14"/>
    <w:qFormat/>
    <w:rPr>
      <w:rFonts w:eastAsia="Calibri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3:00Z</dcterms:created>
  <dc:creator>Анюта</dc:creator>
  <dc:description/>
  <cp:keywords/>
  <dc:language>en-US</dc:language>
  <cp:lastModifiedBy>Akhmedina</cp:lastModifiedBy>
  <dcterms:modified xsi:type="dcterms:W3CDTF">2012-01-16T14:23:00Z</dcterms:modified>
  <cp:revision>2</cp:revision>
  <dc:subject/>
  <dc:title>Информатика 8 класс</dc:title>
</cp:coreProperties>
</file>