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Информация и информационные процесс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 «Ирандык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.10.2011</w:t>
      </w:r>
    </w:p>
    <w:p>
      <w:pPr>
        <w:pStyle w:val="Style15"/>
        <w:spacing w:before="102" w:after="102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ассмотреть виды носителей информации, виды информации, свойства информации, информационные процесс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разовательная:</w:t>
      </w:r>
      <w:r>
        <w:rPr>
          <w:bCs/>
          <w:sz w:val="28"/>
          <w:szCs w:val="28"/>
        </w:rPr>
        <w:t xml:space="preserve"> рассмотреть два подхода к определению и измерению информации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Развивающая:</w:t>
      </w:r>
      <w:r>
        <w:rPr>
          <w:bCs/>
          <w:sz w:val="28"/>
          <w:szCs w:val="28"/>
        </w:rPr>
        <w:t xml:space="preserve"> развитие познавательного интереса;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ная:</w:t>
      </w:r>
      <w:r>
        <w:rPr>
          <w:bCs/>
          <w:sz w:val="28"/>
          <w:szCs w:val="28"/>
        </w:rPr>
        <w:t xml:space="preserve"> воспитывать положительное отношение к предмет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Повторение ранее изученной темы – 8 мин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Объяснение нового материала – 20 мин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Практическая работа – 10 мин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Итоги урока – 3 мин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егодня урок информатики буду вести я. Меня зовут Динара Наиловна. С вами познакомимся в ходе урока. Скажите, кто отсутс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начнем урок с повторения техники безопасно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 мне, чего можно и чего нельзя делать в кабинете информатики?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ужно правильно сидеть за компьютером?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необходимо соблюдать правила техники безопасности?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, правильно ответили на вопросы. А я вам желаю придерживаться к этим прави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еперь ответьте мне, что такое информация для человека? Назовите некоторые источники получения информации. (Информация для человека – это знания, которые человек получает из различных источников: книги, газеты, радио, телевидение, от людей с которыми общаемся и т.д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ую роль выполняют языки в информационной деятельности человека? (Язык – это знаковый способ представления информации. Общение на языках – это процесс передачи информации в знаковой форме).</w:t>
      </w:r>
    </w:p>
    <w:p>
      <w:pPr>
        <w:pStyle w:val="Normal"/>
        <w:ind w:firstLine="540"/>
        <w:rPr/>
      </w:pPr>
      <w:r>
        <w:rPr>
          <w:sz w:val="28"/>
          <w:szCs w:val="28"/>
        </w:rPr>
        <w:t>- Что такое естественные и формальные языки? (Естественный язык – это способ общения между людьми. Естественные языки имеют устную и письменную формы. Формальный язык – это язык какой-либо профессии или области знаний).</w:t>
      </w:r>
    </w:p>
    <w:p>
      <w:pPr>
        <w:pStyle w:val="Normal"/>
        <w:ind w:firstLine="540"/>
        <w:rPr/>
      </w:pPr>
      <w:r>
        <w:rPr>
          <w:sz w:val="28"/>
          <w:szCs w:val="28"/>
        </w:rPr>
        <w:t>- Молодцы, вы сумели ответить на вопросы. Теперь попробуйте сформулировать тему нашего урока. (Ответы дете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так, запишите тему урока: «Информация и информационные процессы»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Информационные  процессы</w:t>
      </w:r>
      <w:r>
        <w:rPr>
          <w:sz w:val="28"/>
          <w:szCs w:val="28"/>
        </w:rPr>
        <w:t xml:space="preserve"> - способы получения, обработки, сохранения и передачи информации всегда играли в жизни человечества очень важную роль. (Записи в тетрадях).</w:t>
      </w:r>
    </w:p>
    <w:p>
      <w:pPr>
        <w:pStyle w:val="Normal"/>
        <w:ind w:firstLine="540"/>
        <w:rPr/>
      </w:pPr>
      <w:r>
        <w:rPr>
          <w:sz w:val="28"/>
          <w:szCs w:val="28"/>
        </w:rPr>
        <w:t>История человечества - то история того, как человек стремился получить информацию об окружающем его мире, сохранить, использовать, передать её следующим поколен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ермин «информация» происходит от латинского слова information, что означает сведения, разъяснение, изложение, ознакомление. (Записи в тетрадя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нятие «информация» является базовым (основным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я информации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в быту:</w:t>
      </w:r>
      <w:r>
        <w:rPr>
          <w:sz w:val="28"/>
          <w:szCs w:val="28"/>
        </w:rPr>
        <w:t xml:space="preserve"> информация – это сведения об окружающем мире и протекающих в нём процессах, воспринимаемые человеком или специальными устройствами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в технике:</w:t>
      </w:r>
      <w:r>
        <w:rPr>
          <w:sz w:val="28"/>
          <w:szCs w:val="28"/>
        </w:rPr>
        <w:t xml:space="preserve"> информация – это сообщения, передаваемые в форме знаков или сигналов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в науке</w:t>
      </w:r>
      <w:r>
        <w:rPr>
          <w:sz w:val="28"/>
          <w:szCs w:val="28"/>
        </w:rPr>
        <w:t xml:space="preserve"> рассматривают два подхода к определению информаци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информация – отражённое разнообраз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информация – снятая неопределённость (Клод Шеннон)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одержательный подход:</w:t>
      </w:r>
      <w:r>
        <w:rPr>
          <w:sz w:val="28"/>
          <w:szCs w:val="28"/>
        </w:rPr>
        <w:t xml:space="preserve"> (Клод Шеннон) </w:t>
      </w:r>
      <w:r>
        <w:rPr>
          <w:b/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– это снятая неопределён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Алфавитный подход:</w:t>
      </w:r>
      <w:r>
        <w:rPr>
          <w:sz w:val="28"/>
          <w:szCs w:val="28"/>
        </w:rPr>
        <w:t xml:space="preserve"> (Колмогоров) </w:t>
      </w:r>
      <w:r>
        <w:rPr>
          <w:b/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– это некоторая последовательность символических обознач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ие носители информации вы знаете? (Ответы учащихся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Запишите в тетрадях </w:t>
      </w:r>
      <w:r>
        <w:rPr>
          <w:b/>
          <w:i/>
          <w:sz w:val="28"/>
          <w:szCs w:val="28"/>
        </w:rPr>
        <w:t>носители информации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1) Любые материальные предметы (бумага, камень, дерево, стол, классная доск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Волны различной природы: акустические (звук), электромагнитные (свет, радиоволны), гравитационные (давление, притяжение) и т.п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состояния веще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машинные носители информации: перфоленты, перфокарты, магнитные ленты, магнитные диски, оптические ди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 помощью чего мы получаем информацию? (Ответы учащих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иды информации</w:t>
      </w:r>
      <w:r>
        <w:rPr>
          <w:sz w:val="28"/>
          <w:szCs w:val="28"/>
        </w:rPr>
        <w:t xml:space="preserve"> бы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 способу восприятия: визуальная, аудильная, тактильная, обонятельная, вкус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 форме представления: текстовая, числовая, графическая (рисунки, чертежи, фотографии), музыкальная, комбинирова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 общественному значению: массовая (общественно – политическая, эстетическая, обыденная), специальная (научная, производственная, техническая, управленческая), личная (знания, умения, интуиция)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825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- Нарисуйте себе в тетрадь данный рисун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зовите свойства информации. (Ответы учащих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вайте запишем свойства информации:</w:t>
      </w:r>
    </w:p>
    <w:p>
      <w:pPr>
        <w:pStyle w:val="Normal"/>
        <w:numPr>
          <w:ilvl w:val="0"/>
          <w:numId w:val="4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Объективность</w:t>
      </w:r>
    </w:p>
    <w:p>
      <w:pPr>
        <w:pStyle w:val="Normal"/>
        <w:numPr>
          <w:ilvl w:val="0"/>
          <w:numId w:val="4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Достоверность (правдивость)</w:t>
      </w:r>
    </w:p>
    <w:p>
      <w:pPr>
        <w:pStyle w:val="Normal"/>
        <w:numPr>
          <w:ilvl w:val="0"/>
          <w:numId w:val="4"/>
        </w:numPr>
        <w:ind w:left="720" w:firstLine="180"/>
        <w:rPr/>
      </w:pPr>
      <w:r>
        <w:rPr>
          <w:sz w:val="28"/>
          <w:szCs w:val="28"/>
        </w:rPr>
        <w:t>Полнота (информация достаточна для принятия решения)</w:t>
      </w:r>
    </w:p>
    <w:p>
      <w:pPr>
        <w:pStyle w:val="Normal"/>
        <w:numPr>
          <w:ilvl w:val="0"/>
          <w:numId w:val="4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Актуальность (своевременность)</w:t>
      </w:r>
    </w:p>
    <w:p>
      <w:pPr>
        <w:pStyle w:val="Normal"/>
        <w:numPr>
          <w:ilvl w:val="0"/>
          <w:numId w:val="4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Полезность (ценность) (практическая ценность)</w:t>
      </w:r>
    </w:p>
    <w:p>
      <w:pPr>
        <w:pStyle w:val="Normal"/>
        <w:numPr>
          <w:ilvl w:val="0"/>
          <w:numId w:val="4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Понятность (ясность) (известные термины, язык изложения)</w:t>
      </w:r>
    </w:p>
    <w:p>
      <w:pPr>
        <w:pStyle w:val="Normal"/>
        <w:numPr>
          <w:ilvl w:val="0"/>
          <w:numId w:val="4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Точность (определяется степенью близости к реальному состоянию объекта, явления, процесс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авайте подумаем, а что же можно делать с информацией? (Учащимся предлагается записать в тетрадь то, что можно делать с информацией, а затем попросить нескольких учащихся озвучить их записи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лодцы, итак основные информационные процессы (хранение, передача и обработка информации). Запишите данные информационные процессы ы тетрад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смотрим теперь более подробнее эти процесс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между людьми происходит в процессе ее передачи. Передача может происходить при непосредственном разговоре между людьми, через переписку, с помощью технических средств связи: телефона, радио, телевидения, компьютерной се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осуществлялись передача и получение информации, необходимо наличие источника информации и ее приемника. Источник информации иногда называют отправителем или передатчиком, а приемника потребителем или получателем. Передача информации от источника к приемнику всегда происходит через какой-то канал передач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 обработкой информации в информатике понимают любое преобразование информации. В результате обработки информации может быть получена новая информация (например, решив задачу, вы узнали скорость движения катера), а может и не получится (например, при переводе текста с русского языка на английский). Новая информация может быть получена только после обработки уже имеющейся исходной информа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числение – один из вариантов обработки информации. Новые данные получаются путём вычислений, выполненных над исходными данн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рассуждения – ещё один способ обработки информации. Новая информация выводится из исходных данных путём логических рассужд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ирование – это преобразование представления информации из одной символьной формы в другую, удобную для её хранения, передачи или обработ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тировка информации – ещё один вид обработки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ие – организация данных по какому-либо правилу, связывающему их в единое цело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ди хранят информацию либо в собственной памяти (иногда говорят – в «уме»), либо на каких-то внешних носителях. Чаще всего на бума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мять человека можно условно назвать оперативной. Здесь слово «оперативный» является синонимом слову «быстрый». Человек быстро воспроизводит сохраненные в памяти зн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Наука, занимающаяся разработкой способов защиты информации называется </w:t>
      </w:r>
      <w:r>
        <w:rPr>
          <w:i/>
          <w:sz w:val="28"/>
          <w:szCs w:val="28"/>
        </w:rPr>
        <w:t>криптолог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рабо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 практической работы: закрепить изученный материал.</w:t>
      </w:r>
    </w:p>
    <w:p>
      <w:pPr>
        <w:pStyle w:val="Normal"/>
        <w:ind w:firstLine="540"/>
        <w:rPr/>
      </w:pPr>
      <w:r>
        <w:rPr>
          <w:sz w:val="28"/>
          <w:szCs w:val="28"/>
        </w:rPr>
        <w:t>- Для того чтобы узнать поняли вы тему, решите кроссворд. Откро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8"/>
          <w:szCs w:val="28"/>
          <w:lang w:val="en-US"/>
        </w:rPr>
        <w:t xml:space="preserve"> Open Office Writer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конце урока выставлю вам за ваши работы оценк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россвор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ый проце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а для записи и хранения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, которые нас интересу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преобразования одного набора знаков в дру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ка, занимающаяся разработкой способов защиты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йство информации, отражающее истинное положение 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йство информации, характеризующее её достаточность для понимания и принятия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знаков, в котором определён их поря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ый носитель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информации, которую человек воспринимает к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019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Итоги урока</w:t>
      </w:r>
    </w:p>
    <w:p>
      <w:pPr>
        <w:pStyle w:val="Normal"/>
        <w:ind w:firstLine="540"/>
        <w:rPr/>
      </w:pPr>
      <w:r>
        <w:rPr>
          <w:sz w:val="28"/>
          <w:szCs w:val="28"/>
        </w:rPr>
        <w:t>1. Что такое информация? Перечислите свойства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Что называют информационными процессам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ак человек получает, хранит, обрабатывает и переда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ю? С помощью чег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гадать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8640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4470" cy="153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8640" cy="161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4:00Z</dcterms:created>
  <dc:creator>Динара Ахмедина</dc:creator>
  <dc:description/>
  <cp:keywords/>
  <dc:language>en-US</dc:language>
  <cp:lastModifiedBy>Динара Ахмедина</cp:lastModifiedBy>
  <dcterms:modified xsi:type="dcterms:W3CDTF">2011-10-19T12:18:00Z</dcterms:modified>
  <cp:revision>2</cp:revision>
  <dc:subject/>
  <dc:title>Тема: Информация и информационные процессы</dc:title>
</cp:coreProperties>
</file>