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Функции в </w:t>
      </w:r>
      <w:r>
        <w:rPr>
          <w:bCs/>
          <w:sz w:val="28"/>
          <w:szCs w:val="28"/>
          <w:lang w:val="en-US"/>
        </w:rPr>
        <w:t>Basic</w:t>
      </w:r>
      <w:r>
        <w:rPr>
          <w:bCs/>
          <w:sz w:val="28"/>
          <w:szCs w:val="28"/>
        </w:rPr>
        <w:t xml:space="preserve"> 25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9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функциями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56 и отработать навыки их приме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зобрать с учащимися функции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мышление, понятийное мышление,</w:t>
      </w:r>
      <w:r>
        <w:rPr/>
        <w:t xml:space="preserve"> </w:t>
      </w:r>
      <w:r>
        <w:rPr>
          <w:sz w:val="28"/>
          <w:szCs w:val="28"/>
        </w:rPr>
        <w:t>познавательный интерес к предме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куратность, дисциплинированность, самостоятельнос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МК И.Семакин «Информатика и ИКТ»: учебники, компьютеры, раздаточный материал, компьютерная презентация, интегрированная среда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рактическая работа учащихся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роходили на прошлом уроке? (Масс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асс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даются масс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масс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массивами мы работа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ткройте тетради, запишите тему урока: «Функции в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5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гда мы разрабатываем игры и симуляторы, может возникнуть необходимость имитировать игральные кости, работу рулетки в казино и другие случайные события. BASIC-256 имеет встроенный генератор случайных чисел, который сделает это для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егодня мы рассмотрим такие функции как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and, rand( 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:</w:t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т случайное число между 0 и 1. Функция выдает равномерно распределенный набор случайных чисел. Чтобы получить случайные числа в заданном диапазоне используйте умножение на нужное число с добавлением подходящего сдвига. Например, чтобы получить случайное целое число от 0 до 10 используйте </w:t>
      </w:r>
      <w:r>
        <w:rPr>
          <w:i/>
          <w:sz w:val="28"/>
          <w:szCs w:val="28"/>
        </w:rPr>
        <w:t>int(rand *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rand возвращает случайное число, которое можно использовать в выражении. Полученное число будет в диапазоне от нуля до единицы, но никогда не будет равным единице (0≤n&lt;1). Если вы хотите генерировать случайные целые числа от 1 до r, используйте следующее выражение n = int(rand * r) + 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.  Ввод элементов массива случайным образом</w:t>
      </w:r>
    </w:p>
    <w:p>
      <w:pPr>
        <w:pStyle w:val="Style15"/>
        <w:spacing w:before="0" w:after="0"/>
        <w:ind w:left="3540" w:hanging="0"/>
        <w:rPr>
          <w:lang w:val="en-US"/>
        </w:rPr>
      </w:pPr>
      <w:r>
        <w:rPr>
          <w:lang w:val="en-US"/>
        </w:rPr>
        <w:t>dim A(10)</w:t>
      </w:r>
    </w:p>
    <w:p>
      <w:pPr>
        <w:pStyle w:val="Style15"/>
        <w:spacing w:before="0" w:after="0"/>
        <w:ind w:left="3540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3540" w:hanging="0"/>
        <w:rPr/>
      </w:pPr>
      <w:r>
        <w:rPr>
          <w:lang w:val="en-US"/>
        </w:rPr>
        <w:t>A[I] = int(rand*(100))</w:t>
      </w:r>
    </w:p>
    <w:p>
      <w:pPr>
        <w:pStyle w:val="Style15"/>
        <w:spacing w:before="0" w:after="0"/>
        <w:ind w:left="3540" w:hanging="0"/>
        <w:rPr>
          <w:lang w:val="en-US"/>
        </w:rPr>
      </w:pPr>
      <w:r>
        <w:rPr>
          <w:lang w:val="en-US"/>
        </w:rPr>
        <w:t>print A[I];</w:t>
      </w:r>
    </w:p>
    <w:p>
      <w:pPr>
        <w:pStyle w:val="Style15"/>
        <w:spacing w:before="0" w:after="0"/>
        <w:ind w:left="3540" w:hanging="0"/>
        <w:rPr/>
      </w:pPr>
      <w:r>
        <w:rPr/>
        <w:t>print " ";</w:t>
      </w:r>
    </w:p>
    <w:p>
      <w:pPr>
        <w:pStyle w:val="Normal"/>
        <w:ind w:left="3540" w:hanging="0"/>
        <w:rPr/>
      </w:pPr>
      <w:r>
        <w:rPr/>
        <w:t>next I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научиться заполнять массив случайны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Задан одномерный массив. Ввести элементы массива случайным образом и найти сумму всех ее элементов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dim A(10)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A[I] = int(rand*(100))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A[I];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print " ";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s=0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s=s+ A[I]</w:t>
      </w:r>
    </w:p>
    <w:p>
      <w:pPr>
        <w:pStyle w:val="Style15"/>
        <w:spacing w:before="0" w:after="0"/>
        <w:ind w:left="2124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124" w:hanging="0"/>
        <w:rPr/>
      </w:pPr>
      <w:r>
        <w:rPr>
          <w:lang w:val="en-US"/>
        </w:rPr>
        <w:t>print "</w:t>
      </w:r>
      <w:r>
        <w:rPr/>
        <w:t>Сумма</w:t>
      </w:r>
      <w:r>
        <w:rPr>
          <w:lang w:val="en-US"/>
        </w:rPr>
        <w:t xml:space="preserve"> </w:t>
      </w:r>
      <w:r>
        <w:rPr/>
        <w:t>равна</w:t>
      </w:r>
      <w:r>
        <w:rPr>
          <w:lang w:val="en-US"/>
        </w:rPr>
        <w:t xml:space="preserve"> = ";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/>
        <w:t>print s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я вам расскажу одну историю про Чингисхана. Послуш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ингисхан пошел в поход. И однажды  наткнулся на огромную гору камней. Ему нужно было найти самый большой камень. Для этого он сперва брал два камня, сравнивал их между собой. Камень, который был больше отложил рядом с собой. И дальше с этим камнем сравнивал другой. С тем, который больше он сравнивал следующий. Так ему удалось найти самый большой кам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подумали над этим расс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так же мы можем представить массив в виде кучи камней, а элементами будут являться каждые кам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данный метод мы попробуем решить задачи. Для этого мы должны для каждой задачи составить алгоритм выполнения задания и потом уже саму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начинае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Дан массив, состоящий из 10 элементов. Найти наименьший элемент массива.</w:t>
      </w:r>
    </w:p>
    <w:p>
      <w:pPr>
        <w:pStyle w:val="Style15"/>
        <w:spacing w:before="0" w:after="0"/>
        <w:ind w:left="2832" w:hanging="0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A</w:t>
      </w:r>
      <w:r>
        <w:rPr/>
        <w:t>(10)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A={5,8,9,6,1,88,54,23,67,290}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min=0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if A[I]&lt;min then min = A[I]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print min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закончили данное задание, то задать элементы случайным образом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Дан массив. Найти максимальный элемент.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dim A(10)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A[I] = int(rand*(100))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print A[I];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print " ";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min=0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if A[I]&lt;min then min = A[I]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2832" w:hanging="0"/>
        <w:rPr>
          <w:lang w:val="en-US"/>
        </w:rPr>
      </w:pPr>
      <w:r>
        <w:rPr>
          <w:lang w:val="en-US"/>
        </w:rPr>
        <w:t>print mi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, оцен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ем работу, выставляю оценки за работу на уроке и практическое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но ли вам давались зад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го не поняли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 легкостью выполн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ели вы понять как находить максимальный и минимальный элементы масси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ти максимальный элемент массива, состоящий из 20 эле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8:00Z</dcterms:created>
  <dc:creator>Akhmedina</dc:creator>
  <dc:description/>
  <cp:keywords/>
  <dc:language>en-US</dc:language>
  <cp:lastModifiedBy>Akhmedina</cp:lastModifiedBy>
  <dcterms:modified xsi:type="dcterms:W3CDTF">2012-01-27T16:42:00Z</dcterms:modified>
  <cp:revision>1</cp:revision>
  <dc:subject/>
  <dc:title>Тема: Функции в Basic 256</dc:title>
</cp:coreProperties>
</file>