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ервисное ПО: антивирусное обслужи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8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БУ Гимназия г. Сиба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8.01.20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зработала:</w:t>
      </w:r>
      <w:r>
        <w:rPr>
          <w:bCs/>
          <w:sz w:val="28"/>
          <w:szCs w:val="28"/>
        </w:rPr>
        <w:t xml:space="preserve"> Ахмедина Д.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формировать представление о назначении антивирусных програм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ся с видами компьютерных вирусов и антивирусных программ, научиться работать с антивирусной программо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работы на ПК, познавательную активност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бережное отношение к средствам ВТ, усидчивость, интерес к уроку информат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, интерактивная доска, компьютерная презентац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5 мин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6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15 мин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Итоги урока, оценивание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Посмотрим друг на друга, улыбнемся и начнем урок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начнем урок с повторения. Что мы проходили на прошлом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висное ПО: архивир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 архивирова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чего нужно архивирова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архиватор установлен на наших компьютер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- Откройте тетради, запишите тему нашего урока: «</w:t>
      </w:r>
      <w:r>
        <w:rPr>
          <w:bCs/>
          <w:sz w:val="28"/>
          <w:szCs w:val="28"/>
        </w:rPr>
        <w:t>Сервисное ПО: антивирусное обслуживание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мпьютерный вирус</w:t>
      </w:r>
      <w:r>
        <w:rPr>
          <w:sz w:val="28"/>
          <w:szCs w:val="28"/>
        </w:rPr>
        <w:t xml:space="preserve"> – это программа или набор командных кодов, которая может запускаться и самовоспроизводиться без ведома пользователя 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пособность самовоспроизводиться способствовала закреплению за этим явлением биологического термина. Но к компьютерным вирусам не следует относиться мистически; они не передвигают мониторы и не воздействуют на выключенный ПК. Это программы, созданные, как и все другие, головой и руками человека по тем же принципам и с использованием тех же инструментов. Однако их особенность в том, что они запускаются без ведома пользователя, а затем «размножаются», то есть создают вредоносные копии и клоны, которые внедряются в файлы, системные области дисков, BIOS ПК и компьютерные с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вирусов могут быть не очень опасными, на уровне детских шалостей – неожиданные звуковые и графические эффекты, перезагрузка ПК, изменение функций клавиш на клавиатуре и т. д. Но действие значительно большей их части приводит к серьёзным сбоям: порче данных на дисках, потере программ, удалению или нарушению системной информации, необходимой для работы ПК, или даже форматированию жёсткого диска и разрушению BI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, в которые внедряются компьютерные вирусы, называют средой обитания вир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реды обитания различают следующие типы вирусов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айловые вирусы</w:t>
      </w:r>
      <w:r>
        <w:rPr>
          <w:sz w:val="28"/>
          <w:szCs w:val="28"/>
        </w:rPr>
        <w:t xml:space="preserve"> – внедряются в исполняемые файлы (exe, com, bat), в системные файлы io.sys, msdos.sys, в файлы загружаемых драйверов (sys, drv, vxd), в файлы библиотек (dll) и т. 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грузочные вирусы</w:t>
      </w:r>
      <w:r>
        <w:rPr>
          <w:sz w:val="28"/>
          <w:szCs w:val="28"/>
        </w:rPr>
        <w:t xml:space="preserve"> – заражают загрузочный сектор жёсткого диска (Boot). Они замещают собой системную программу при загрузке ПК, поэтому попадают в оперативную память и получают управление сразу при загрузке операционной систем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кровирусы или макросы</w:t>
      </w:r>
      <w:r>
        <w:rPr>
          <w:sz w:val="28"/>
          <w:szCs w:val="28"/>
        </w:rPr>
        <w:t xml:space="preserve"> – внедряются в файлы документов Word и Excel, то есть не в исполняемые, а в файлы данных. Их опасность не столько в разрушительном действии, сколько в распространённости и многочисленности таких докумен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етевые вирусы</w:t>
      </w:r>
      <w:r>
        <w:rPr>
          <w:sz w:val="28"/>
          <w:szCs w:val="28"/>
        </w:rPr>
        <w:t xml:space="preserve"> – распространяются в компьютерных сетях. Они заражают оперативную память во время сеанса сетевой работы и не записываются на носител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заражения различ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дентные вирусы, которые внедряются в оперативную память и действуют постоянно вплоть до выключения или перезагрузки П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зидентные вирусы, активные ограниченное время в связи с выполнением определён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классифицировать вирусы по алгоритму их работы, поскольку общее их число огромно – несколько десятков тысяч – и оно быстро увеличивается. Алгоритмы их действия становятся всё изощрённее. Выделяют полиморфные вирусы, алгоритм работы которых очень сложен и труднообнаруживаем, так как они имеют зашифрованный программный код. Расшифровка кода производится самим вирусом в процессе его активизации. Выделяют также стелс-вирусы или вирусы-невидимки. При открытии поражённого файла они сразу же удаляют из него свой программный код, а при закрытии файла восстанавливают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вирусов разрабатываются антивирусные программы, являющиеся частью сервисного ПО 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позволя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ирусы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ить зараженные файлы и диск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вирусные ат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ибольшей популярностью пользуются многофункциональные антивирусные программы, способные производить комплекс услуг, связанных с компьютерными вир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, как правило, вклю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дентный модуль или монитор, который постоянно находится в оперативной памяти и отслеживает все файловые операции в сис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модуль или сканер, позволяющий проверить заданный носитель или его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оповещения и н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интерфей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и программами являются Norton Antivirus,  AVG,  Антивирус Е. Касперского, Антивирус Dr.Web, Avira Antivir Personal, NOD3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ческие меры</w:t>
      </w:r>
      <w:r>
        <w:rPr>
          <w:sz w:val="28"/>
          <w:szCs w:val="28"/>
        </w:rPr>
        <w:t xml:space="preserve"> по борьбе с вирус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еред использованием переносные носители (диски, "флэшки", USB-плееры, дискеты и пр.), особенно чуж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пускать без проверки незнакомые файлы, полученные по сети или электронной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выполнять резервное копирование на проверенные внешние нос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жёсткий диск и оперативную память ПК с помощью антивирусных программ свежих верс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новлять базы антивирус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вирусная угроза актуальна главным образом для ОС Windows. Что касается ОС Linux, то она унаследовала от UNIX антивирусную надёжность и отличную систему защиты. Система разграничения доступа к файлам позволяет не бояться вирусов. Тем не менее, программ без ошибок не бывает, и Linux исключением не является. Но благодаря тому, что исходный код открыт, его проверку может осуществить любой специалист без согласования с владельцем программы. Сообщества разработчиков и пользователей свободных программ создали множество механизмов оповещения об ошибках и их исправления. Именно поэтому ошибки защиты выявляются особенно эффективно и быстро испр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вирусов: обнаружение и ле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inux считается одной из самых безопасных операционных систем. В Linux развитие вируса пресекает сама операционная система. Предположим, что Linux-пользователь скачал какой-то вирус для Linux. И даже запустил его. Максимум, что может сделать вирус, — это повредить файлы в домашнем каталоге пользователя. Ведь для всего остального у него не хватит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вирус запустит пользователь root (обладающий теми самыми полномочиями)? Да, в этом случае он сможет нанести ущерб системе. Но, скажем так, это единичный случай. Все грамотные Linux-пользователи никогда не запускают ничего подозрительного под пользователем root и вообще ежедневную работу выполняют под обычным пользователем, а под пользователем root осуществляют только системно-важные операции, просмотр же WWW к ним не относ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ирусов под Linux нет, спрашивается: зачем же тогда нужен антивирус? Антивирус нужен как раз для обеспечения безопасности Windows-ма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устите ClamTK (Меню - Стандартные - ClamTK Проверка на виру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ополнительно, в появившемся окне рассмотрите все настройки (настройки не изменять!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того, чтобы проверить домашний каталог пользователя необходимо выбрать - Домашний каталог, для проверки отдельного каталога - Каталог, и т.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84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ерите действие - Домашний катал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окончания проверки выдается отчет о наличии и количестве проверенных файлов, об обнаруженных вирусах и выполненных действ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мы умее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 для проверки компьютера на наличие вирусов и его извле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, оцени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такое компьютерный виру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пути проникновения компьютерного вируса в компью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компьютерных вирусов вам известн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признаки заражения компьют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борьбы с компьютерными вируса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антивирусные программы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зводится лечение зараженных дис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готовьте выступление для одноклассников на одну из предложенных те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Сетевые черви и защита от них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Троянские программы и защита от них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Рекламные и шпионские программы и защита от них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пам и защита от нег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7:00Z</dcterms:created>
  <dc:creator>Akhmedina</dc:creator>
  <dc:description/>
  <cp:keywords/>
  <dc:language>en-US</dc:language>
  <cp:lastModifiedBy>Akhmedina</cp:lastModifiedBy>
  <dcterms:modified xsi:type="dcterms:W3CDTF">2012-01-27T14:40:00Z</dcterms:modified>
  <cp:revision>1</cp:revision>
  <dc:subject/>
  <dc:title>Тема: Сервисное ПО: антивирусное обслуживание</dc:title>
</cp:coreProperties>
</file>